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>Ksiązki, dn. ..........................201…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WNIOSEK O DOFINANSOWA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ZADANIA ZWIĄZANEGO Z UNIESZKODLIWIANIE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ODPADÓW ZAWIERAJĄCYCH AZBEST Z TERENU GMINY KSIĄŻK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left="5972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Wójt Gminy</w:t>
      </w:r>
    </w:p>
    <w:p>
      <w:pPr>
        <w:pStyle w:val="Normal"/>
        <w:autoSpaceDE w:val="false"/>
        <w:ind w:left="5972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KSIĄŻKI</w:t>
      </w:r>
    </w:p>
    <w:p>
      <w:pPr>
        <w:pStyle w:val="Normal"/>
        <w:autoSpaceDE w:val="false"/>
        <w:ind w:left="5972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5972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-14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1) Dane wnioskodawcy: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Imię i Nazwisko …………………………………………………………………………................................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Adres zamieszkania …………………………………………………………................................……………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Telefon kontaktowy ……………………………………………………................................……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) Adres budynku mieszkalnego / gospodarczego / nieruchomości,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gdzie zosta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przeprowadzone usunięcie azbestu lub adres nieruchomości, z której zostanie usunięty azbest zalegają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luzem 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…………………...................................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Nr ewidencyjny działki ……………..............................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Oświadczam, że właścicielem/ami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nieruchomości jest/s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*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: 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Imię i Nazwisko współwłaściciela (adres zamieszkania):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Tytuł prawny wnioskodawcy do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>nieruchomości: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Oświadczam, że świadomy odpowiedzialności karnej przewidzianej w art. 233 § 1 i 2 ustawy z dnia 06.06.1997 r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Kodeks karny (Dz. U. z 1997 r. nr 88 poz. 553) powyższe dane są prawdziw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left="6833" w:hanging="0"/>
        <w:rPr>
          <w:rFonts w:ascii="TimesNewRomanPS-ItalicMT;Courier New" w:hAnsi="TimesNewRomanPS-ItalicMT;Courier New" w:eastAsia="TimesNewRomanPS-ItalicMT;Courier New" w:cs="TimesNewRomanPS-ItalicMT;Courier New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6833" w:hanging="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i/>
          <w:iCs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imesNewRomanPS-ItalicMT">
    <w:altName w:val="Courier New"/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2:00Z</dcterms:created>
  <dc:creator>***</dc:creator>
  <dc:description/>
  <cp:keywords/>
  <dc:language>en-US</dc:language>
  <cp:lastModifiedBy>Robert Wilczyński</cp:lastModifiedBy>
  <cp:lastPrinted>2014-12-03T11:32:00Z</cp:lastPrinted>
  <dcterms:modified xsi:type="dcterms:W3CDTF">2016-12-08T12:12:00Z</dcterms:modified>
  <cp:revision>2</cp:revision>
  <dc:subject/>
  <dc:title>Ksiązki, dn</dc:title>
</cp:coreProperties>
</file>