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INFORMACYJNA DZIECKA ZAPISYWA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LASY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ole Podstawowej im. H. Sienkiewicza w Książ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1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dziecka………………………..…….drugie imię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 dziecka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miejsce urodzenia dziecka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dziecka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eldowania dziecka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 dziecka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 jeżeli jest inny niż adres zameld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miona i nazwiska rodziców/ opiekunów praw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kontaktowy:</w:t>
        <w:tab/>
        <w:tab/>
        <w:t>matka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jciec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nny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widłowość powyższych danych potwierdzam własnoręcznym podpis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 seria i nr dowodu osobistego </w:t>
        <w:tab/>
        <w:tab/>
        <w:tab/>
        <w:tab/>
        <w:tab/>
        <w:t xml:space="preserve">   (  data i podpis rodzica/ opieku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odzica / opieku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i przechowywanie moich danych osobowych i wizerunku mojego dziecka </w:t>
        <w:br/>
        <w:t>w zakresie dydaktyczno-wychowawczym w czasie pobierania nauki w Szkole Podstawowej im. H. Sienkiewicza w Książkach ul. Szkolna 6 (Ustawa o ochronie danych osobowych z dnia 29.08.1997 r. Dz. U. z 2015 r. poz. 2135)</w:t>
      </w:r>
    </w:p>
    <w:p>
      <w:pPr>
        <w:pStyle w:val="Normal"/>
        <w:jc w:val="both"/>
        <w:rPr/>
      </w:pPr>
      <w:r>
        <w:rPr>
          <w:sz w:val="20"/>
          <w:szCs w:val="20"/>
        </w:rPr>
        <w:t>Podpis rodzica/ prawnego opiekuna dziecka wyrażającego zgodę……………………………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twierdzam wiarygodność danych ( podpis pracownika sekretariatu)…………………….data…………………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2:00Z</dcterms:created>
  <dc:creator>gok</dc:creator>
  <dc:description/>
  <cp:keywords/>
  <dc:language>en-US</dc:language>
  <cp:lastModifiedBy>gok</cp:lastModifiedBy>
  <cp:lastPrinted>2016-02-09T13:02:00Z</cp:lastPrinted>
  <dcterms:modified xsi:type="dcterms:W3CDTF">2016-02-10T13:02:00Z</dcterms:modified>
  <cp:revision>4</cp:revision>
  <dc:subject/>
  <dc:title/>
</cp:coreProperties>
</file>