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SIĄŻKACH - ROK SZKOLNY 2016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dziecka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ieszkania( z kodem)……………………………….tel. 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eldowania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RODZ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rodziców/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/y zgodę na przetwarzanie moich/naszych danych osobowych zawartych w niniejszym wniosku dla potrzeb niezbędnych w procesie rekrutacji do przedszkola, zgodnie z ustawą z dnia 29 sierpnia 1991 r. o ochronie danych osobowych ( Dz. U. z 2015 r., poz. 21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3:00Z</dcterms:created>
  <dc:creator>gok</dc:creator>
  <dc:description/>
  <cp:keywords/>
  <dc:language>en-US</dc:language>
  <cp:lastModifiedBy>gok</cp:lastModifiedBy>
  <dcterms:modified xsi:type="dcterms:W3CDTF">2016-02-17T10:51:00Z</dcterms:modified>
  <cp:revision>6</cp:revision>
  <dc:subject/>
  <dc:title>Książki, dnia ………………………</dc:title>
</cp:coreProperties>
</file>