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……………………………………….. </w:t>
      </w:r>
    </w:p>
    <w:p>
      <w:pPr>
        <w:pStyle w:val="Normal"/>
        <w:rPr/>
      </w:pPr>
      <w:r>
        <w:rPr/>
        <w:t xml:space="preserve">Numer i seria dokumentu tożsa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, oświadczam, </w:t>
        <w:br/>
        <w:t xml:space="preserve">że przeciętny miesięczny dochód z 3 miesięcy wybranych spośród ostatnich sześciu miesięcy poprzedzających złożenie wniosku, na osobę w rodzinie, w której wychow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., wynosi ….…………zł netto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ab/>
        <w:tab/>
        <w:tab/>
        <w:tab/>
        <w:tab/>
        <w:t>…………………………………..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Data 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Czytelny podpis osoby składającej 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ęciem dochodu rozumie się dochód , o którym mowa w art. 3 pkt 1 ustawy z dnia 28 listopada 2003 r. </w:t>
        <w:br/>
        <w:t>o świadczeniach rodzinnych, z tym że w przypadku przychodów podlegających opodatkowaniu  na zasadach określonych w art. 27, art. 30b, art.30c i art. 30 e ustawy z dnia 26 lipca 1991 r. o podatku dochodowym od osób fizycznych, pomniejsza się je o koszty uzyskania przychodu, zaliczki na podatek dochodowy od osób fizycznych, składki na ubezpieczenie społeczne niezliczone do kosztów uzyskania przychodu oraz składki na ubezpieczenie zdrowo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3:00Z</dcterms:created>
  <dc:creator>gok</dc:creator>
  <dc:description/>
  <cp:keywords/>
  <dc:language>en-US</dc:language>
  <cp:lastModifiedBy>gok</cp:lastModifiedBy>
  <dcterms:modified xsi:type="dcterms:W3CDTF">2016-02-15T06:47:00Z</dcterms:modified>
  <cp:revision>4</cp:revision>
  <dc:subject/>
  <dc:title>………………………………………</dc:title>
</cp:coreProperties>
</file>