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YWANIE NUMERU TELEFO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OWEGO W KOMUNIKACJI DOTYCZĄC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Y DUŻEJ RODZ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KOMÓRKOWEGO: 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Y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UDOSTĘPNIONYCH DANYCH W CELU OTRZYMYWANIA – OBECNIE ORAZ W PRZYSZŁOŚCI - WIADOMOŚCI SM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ĄCYCH O MOŻLIWOŚCI ODBIORU ZAMÓWIONYCH PRZEZE M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 DUŻEJ RODZI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YJMUJĘ DO WIADOMOŚCI, ŻE W KAŻDYM MOMENCIE PRZYSŁUGUJE MI PRAWO DO MODYFIKACJI ZŁOŻONEGO OŚWIADCZENIA, JAK RÓWNIEŻ DO REZYGNACJI Z OTRZYMYWANIA INFORMACJI SMS, ZWIĄZANYCH Z KARTĄ DUŻEJ RODZINY. REZYGNACJI MOŻNA DOKONAĆ SKŁADAJĄC PISEMNE OŚWIADCZENIE WE WŁAŚCIWEJ ZE WZGLĘDU NA MIEJSCE ZAMIESZKANIA PLACÓWCE, ZAJMUJĄCEJ SIĘ OBSŁUGĄ KARTY DUŻEJ RODZ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, _          ____________                     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 I E J S C O W O Ś Ć                           DA TA                          C Z Y T E LNY POD P I 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A URZĘDNIK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ODZINY W SYSTEMIE RI KDR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8:00Z</dcterms:created>
  <dc:creator>EFS</dc:creator>
  <dc:description/>
  <cp:keywords/>
  <dc:language>en-US</dc:language>
  <cp:lastModifiedBy>EFS</cp:lastModifiedBy>
  <dcterms:modified xsi:type="dcterms:W3CDTF">2015-06-09T09:41:00Z</dcterms:modified>
  <cp:revision>1</cp:revision>
  <dc:subject/>
  <dc:title/>
</cp:coreProperties>
</file>