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Do wniosku o przyznanie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pl-PL"/>
        </w:rPr>
        <w:t>Karty Dużej Rodziny</w:t>
      </w: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 należy okazać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pl-PL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dowód osobisty lub paszport (obojga rodziców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akt małżeństw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w przypadku dziecka w wieku do ukończenia 18 roku życia - akt urodzenia lub dokument potwierdzający tożsamoś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w przypadku dziecka w wieku powyżej 18 roku życia - dowód osobisty lub paszpor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w przypadku dzieci do 18 roku życia orzeczenie o umiarkowanym albo znacznym stopniu niepełnosprawności w wieku powyżej 18. roku życia – dokument potwierdzający tożsamość oraz orzeczenie o umiarkowanym albo znacznym stopniu niepełnosprawnośc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w przypadku dzieci umieszczonych w rodzinie zastępczej lub rodzinnym domu dziecka – postanowienie o umieszczeniu w rodzinie zastępczej lub rodzinnym domu dzieck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Do wniosku o przyznanie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pl-PL"/>
        </w:rPr>
        <w:t>Karty Dużej Rodziny</w:t>
      </w: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 należy dołączyć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oświadczenie, że rodzic nie jest pozbawiony władzy rodzicielskiej ani ograniczony we władzy rodzicielskiej przez umieszczenie dziecka w pieczy zastępczej w stosunku do co najmniej trojga dziec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oświadczenie dziecka powyżej 18 roku życia o planowanym terminie ukończenia nauki w danej placówce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w przypadku osób przebywających w dotychczasowej rodzinie zastępczej albo w rodzinnym domu dziecka - oświadczenie o pozostawaniu w dotychczasowej rodzinie zastępczej lub rodzinnym domu dziecka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9:00Z</dcterms:created>
  <dc:creator>sr4</dc:creator>
  <dc:description/>
  <cp:keywords/>
  <dc:language>en-US</dc:language>
  <cp:lastModifiedBy>EFS</cp:lastModifiedBy>
  <cp:lastPrinted>2014-06-16T15:29:00Z</cp:lastPrinted>
  <dcterms:modified xsi:type="dcterms:W3CDTF">2015-06-09T08:19:00Z</dcterms:modified>
  <cp:revision>2</cp:revision>
  <dc:subject/>
  <dc:title>Do wniosku o przyznanie Karty Dużej Rodziny należy dołączyć: </dc:title>
</cp:coreProperties>
</file>