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 </w:t>
      </w:r>
      <w:r>
        <w:rPr/>
        <w:t>Książki, dnia 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, niżej podpisany(a) 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  <w:t>Zamieszkały(a)  kod pocztowy……..............miejscowość………………………..……………</w:t>
        <w:br/>
        <w:t>ulica...........................................................................nr domu...............nr mieszkania…............, PESEL: ...............................................seria i numer dowodu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, że nie jestem pozbawiony(a) władzy rodzicielskiej ani ograniczony(a) we władzy rodzicielskiej przez umieszczenie dziecka w pieczy zastępczej, w stosunku do co najmniej trojga dziec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Jestem świadoma/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</w:t>
      </w:r>
      <w:r>
        <w:rPr/>
        <w:t>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>(podpis osoby składającej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1:00Z</dcterms:created>
  <dc:creator>admin</dc:creator>
  <dc:description/>
  <cp:keywords/>
  <dc:language>en-US</dc:language>
  <cp:lastModifiedBy>EFS</cp:lastModifiedBy>
  <cp:lastPrinted>2015-01-02T14:16:00Z</cp:lastPrinted>
  <dcterms:modified xsi:type="dcterms:W3CDTF">2015-06-09T09:22:00Z</dcterms:modified>
  <cp:revision>3</cp:revision>
  <dc:subject/>
  <dc:title>Wejherowo, dnia  </dc:title>
</cp:coreProperties>
</file>