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/>
          <w:sz w:val="18"/>
          <w:szCs w:val="18"/>
        </w:rPr>
        <w:t>Książki, dnia …….…......................... r.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…</w:t>
      </w:r>
      <w:r>
        <w:rPr>
          <w:rFonts w:eastAsia="Arial"/>
          <w:b/>
          <w:bCs/>
          <w:color w:val="000000"/>
        </w:rPr>
        <w:t>.....................................................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…</w:t>
      </w:r>
      <w:r>
        <w:rPr>
          <w:rFonts w:eastAsia="Arial"/>
          <w:b/>
          <w:bCs/>
          <w:color w:val="000000"/>
        </w:rPr>
        <w:t>.....................................................</w:t>
      </w:r>
    </w:p>
    <w:p>
      <w:pPr>
        <w:pStyle w:val="Normal"/>
        <w:autoSpaceDE w:val="false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imię i nazwisko  wnioskodawcy*)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…</w:t>
      </w:r>
      <w:r>
        <w:rPr>
          <w:rFonts w:eastAsia="Arial"/>
          <w:b/>
          <w:bCs/>
          <w:color w:val="000000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</w:rPr>
        <w:t>…</w:t>
      </w:r>
      <w:r>
        <w:rPr>
          <w:rFonts w:eastAsia="Arial"/>
          <w:b/>
          <w:bCs/>
          <w:color w:val="000000"/>
        </w:rPr>
        <w:t>.....................................................</w:t>
      </w:r>
    </w:p>
    <w:p>
      <w:pPr>
        <w:pStyle w:val="Normal"/>
        <w:autoSpaceDE w:val="false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Adres wnioskodawcy*)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…</w:t>
      </w:r>
      <w:r>
        <w:rPr>
          <w:rFonts w:eastAsia="Arial"/>
          <w:b/>
          <w:bCs/>
          <w:color w:val="000000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sz w:val="16"/>
          <w:szCs w:val="16"/>
        </w:rPr>
        <w:t>tel. wnioskodawcy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WÓJT GMINY KSIĄŻKI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5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>87-222 KSIĄŻKI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WNIOSEK  O  WYDANIE  DECYZJI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O WARUNKACH ZABUDOWY </w:t>
      </w:r>
      <w:r>
        <w:rPr>
          <w:rFonts w:eastAsia="Arial"/>
          <w:b/>
          <w:bCs/>
          <w:vertAlign w:val="superscript"/>
        </w:rPr>
        <w:t>*</w:t>
      </w:r>
      <w:r>
        <w:rPr>
          <w:rFonts w:eastAsia="Arial"/>
          <w:b/>
          <w:bCs/>
        </w:rPr>
        <w:t xml:space="preserve">/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>USTALAJĄCEJ  LOKALIZACJĘ  INWESTYCJI   CELU   PUBLICZNEGO */</w:t>
      </w:r>
    </w:p>
    <w:p>
      <w:pPr>
        <w:pStyle w:val="Normal"/>
        <w:autoSpaceDE w:val="false"/>
        <w:ind w:firstLine="270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- o znaczeniu krajowym lub wojewódzkim    </w:t>
      </w:r>
    </w:p>
    <w:p>
      <w:pPr>
        <w:pStyle w:val="Normal"/>
        <w:autoSpaceDE w:val="false"/>
        <w:ind w:firstLine="270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- o znaczeniu powiatowym lub gminnym      </w:t>
      </w:r>
    </w:p>
    <w:p>
      <w:pPr>
        <w:pStyle w:val="Normal"/>
        <w:autoSpaceDE w:val="false"/>
        <w:ind w:firstLine="738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**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</w:rPr>
        <w:t>Zgodnie z art. 60 lub art. 52 w związku z art. 64 ustawy z dnia 27 marca 2003r. o planowaniu i zagospodarowaniu przestrzennym, proszę o wydanie  decyzji o warunkach zabudowy/ustalającej  lokalizację celu publicznego</w:t>
      </w:r>
      <w:r>
        <w:rPr>
          <w:rFonts w:eastAsia="Arial"/>
          <w:sz w:val="18"/>
          <w:szCs w:val="18"/>
          <w:vertAlign w:val="superscript"/>
        </w:rPr>
        <w:t>*</w:t>
      </w:r>
      <w:r>
        <w:rPr>
          <w:rFonts w:eastAsia="Arial"/>
          <w:sz w:val="18"/>
          <w:szCs w:val="18"/>
        </w:rPr>
        <w:t xml:space="preserve"> na zadanie inwestycyjne</w:t>
      </w:r>
      <w:r>
        <w:rPr/>
        <w:t>: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1229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Budowa, rozbudowa, dobudowa, nadbudowa obiektu budowlanego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ykonanie robót budowlan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miana sposobu użytkowania obiektu budowlanego lub jego częś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miana sposobu zagospodarowania terenu - podzi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ział geodezyj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360" w:firstLine="4500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**)</w:t>
      </w:r>
    </w:p>
    <w:p>
      <w:pPr>
        <w:pStyle w:val="Normal"/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legającej na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>.. ,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na nieruchomościach</w:t>
      </w:r>
      <w:r>
        <w:rPr>
          <w:rFonts w:eastAsia="Avalon;Times New Roman"/>
          <w:sz w:val="20"/>
          <w:szCs w:val="20"/>
        </w:rPr>
        <w:t xml:space="preserve"> oznaczonych numerem działki :  nr ewid . ……..................................  . w obrębie geodezyjnym …..................................... położonych </w:t>
      </w:r>
      <w:r>
        <w:rPr>
          <w:rFonts w:eastAsia="Arial"/>
          <w:sz w:val="20"/>
          <w:szCs w:val="20"/>
        </w:rPr>
        <w:t>…...............................................................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1.</w:t>
      </w:r>
      <w:r>
        <w:rPr>
          <w:rFonts w:eastAsia="Arial"/>
          <w:sz w:val="18"/>
          <w:szCs w:val="18"/>
        </w:rPr>
        <w:t xml:space="preserve"> Granice terenu objętego wnioskiem oraz obszar, na którym ta inwestycja będzie oddziaływać ( np.: oznaczone literami A, B, C, D…; wkreślone linią    koloru </w:t>
      </w:r>
      <w:r>
        <w:rPr>
          <w:rFonts w:eastAsia="Arial"/>
          <w:b/>
          <w:bCs/>
        </w:rPr>
        <w:t>……………</w:t>
      </w:r>
      <w:r>
        <w:rPr>
          <w:rFonts w:eastAsia="Arial"/>
          <w:sz w:val="18"/>
          <w:szCs w:val="18"/>
        </w:rPr>
        <w:t>) –przedstawiono na kopii mapy zasadniczej:</w:t>
      </w:r>
    </w:p>
    <w:tbl>
      <w:tblPr>
        <w:tblW w:w="481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337"/>
      </w:tblGrid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skali 1:50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skali 1:100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skali 1:2000 ( w przypadku inwestycji liniowych)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firstLine="450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**)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- do wniosku należy załączyć wyłącznie kopie map przyjętych do państwowego zasobu geodezyjnego i kartograficznego 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- kopia mapy powinna przedstawiać aktualny stan zagospodarowania zarówno nieruchomości objętej  wnioskiem jak i nieruchomości sąsiednich,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- mapa musi przedstawiać co najmniej obszar w granicach, znajdujących się w odległości nie mniejszy niż trzykrotna szerokość frontu działki objętej wnioskiem o ustalenie warunków zabudowy oraz nie mniejszej niż 50 metrów,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- w przypadku załączenia do wniosku mapy zasadniczej, należy potwierdzić jej zgodność z oryginałem, własnoręcznym podpisem oraz klauzulą ”potwierdzam zgodność z oryginałem” i aktualną datą.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0"/>
          <w:szCs w:val="20"/>
        </w:rPr>
        <w:t>2. CHARAKTERYSTYKA INWESTYCJI</w:t>
      </w:r>
      <w:r>
        <w:rPr>
          <w:rFonts w:eastAsia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1  - Określenie planowanego sposobu zagospodarowania terenu</w:t>
      </w:r>
    </w:p>
    <w:p>
      <w:pPr>
        <w:pStyle w:val="Normal"/>
        <w:autoSpaceDE w:val="false"/>
        <w:rPr/>
      </w:pPr>
      <w:r>
        <w:rPr>
          <w:rFonts w:eastAsia="Arial Narrow"/>
          <w:sz w:val="18"/>
          <w:szCs w:val="18"/>
        </w:rPr>
        <w:t>(np. zabudowa zagrodowa, wolnostojąca, bliźniacza, szeregowa, na granicy z działka sąsiada itd.)</w:t>
      </w:r>
    </w:p>
    <w:p>
      <w:pPr>
        <w:pStyle w:val="Normal"/>
        <w:autoSpaceDE w:val="false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Narrow"/>
          <w:sz w:val="18"/>
          <w:szCs w:val="18"/>
        </w:rPr>
        <w:t>…</w:t>
      </w:r>
      <w:r>
        <w:rPr>
          <w:rFonts w:eastAsia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"/>
        <w:autoSpaceDE w:val="false"/>
        <w:rPr>
          <w:rFonts w:eastAsia="Arial Narrow"/>
          <w:sz w:val="22"/>
          <w:szCs w:val="22"/>
        </w:rPr>
      </w:pPr>
      <w:r>
        <w:rPr>
          <w:rFonts w:eastAsia="Arial Narrow"/>
          <w:sz w:val="18"/>
          <w:szCs w:val="18"/>
        </w:rPr>
        <w:t>…</w:t>
      </w:r>
      <w:r>
        <w:rPr>
          <w:rFonts w:eastAsia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autoSpaceDE w:val="false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2 Charakterystyka zabudowy i zagospodarowania terenu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autoSpaceDE w:val="false"/>
        <w:ind w:left="18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określić przeznaczenie i gabaryty projektowanych obiektów budowlanych ( m.in. ilość kondygnacji, przewidywana powierzchnia  zabudowy itp.) przedstawione w formie opisowej i graficznej ( np. na jednym egzemplarzu kopii mapy zasadniczej), w przypadku obiektu handlowego – określenie również powierzchni sprzedaży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6"/>
          <w:szCs w:val="16"/>
        </w:rPr>
        <w:t>*) niepotrzebne skreślić, wypełnić drukowanymi literami</w:t>
      </w:r>
    </w:p>
    <w:p>
      <w:pPr>
        <w:pStyle w:val="Normal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**) zaznaczyć znakiem „ X ” odpowiednią kratkę</w:t>
      </w:r>
    </w:p>
    <w:p>
      <w:pPr>
        <w:pStyle w:val="Normal"/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.3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Określenie charakterystycznych parametrów technicznych inwestycji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np. ilość kondygnacji, pochylenie połaci dachowej, kąt nachylenia dachu, wysokość do okapu, wysokość do kalenicy itd.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left="390" w:hanging="39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4</w:t>
        <w:tab/>
        <w:t xml:space="preserve">Określenie zapotrzebowania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w wodę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w energie elektryczną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w energie cieplną ..............................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odprowadzenie  lub oczyszczanie ścieków sanitarnych ....... 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sposób unieszkodliwiania odpadów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>jeżeli istniejące  lub projektowane uzbrojenie terenu  nie jest wystarczające dla przedmiotowego zamierzenia budowlanego należy załączyć do niniejszego wniosku umowę zawartą pomiędzy właściwym gestorem sieci a inwestorem  gwarantującą  możliwość korzystania z tej sieci</w:t>
      </w:r>
    </w:p>
    <w:p>
      <w:pPr>
        <w:pStyle w:val="Normal"/>
        <w:autoSpaceDE w:val="false"/>
        <w:ind w:left="180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391" w:leader="none"/>
        </w:tabs>
        <w:autoSpaceDE w:val="false"/>
        <w:ind w:left="391" w:hanging="391"/>
        <w:jc w:val="both"/>
        <w:rPr/>
      </w:pPr>
      <w:r>
        <w:rPr>
          <w:rFonts w:eastAsia="Arial"/>
          <w:sz w:val="20"/>
          <w:szCs w:val="20"/>
        </w:rPr>
        <w:t>2.5</w:t>
        <w:tab/>
      </w:r>
      <w:r>
        <w:rPr>
          <w:rFonts w:eastAsia="Arial"/>
          <w:b/>
          <w:bCs/>
          <w:sz w:val="20"/>
          <w:szCs w:val="20"/>
        </w:rPr>
        <w:t>Dane charakteryzujące wpływ inwestycji na środowisko</w:t>
      </w:r>
      <w:r>
        <w:rPr>
          <w:rFonts w:eastAsia="Arial"/>
          <w:sz w:val="20"/>
          <w:szCs w:val="20"/>
        </w:rPr>
        <w:t xml:space="preserve"> (w przypadku braku obowiązku przeprowadzenia postępowania  w sprawie oceny oddziaływania na środowisko) 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/>
          <w:sz w:val="20"/>
          <w:szCs w:val="20"/>
        </w:rPr>
        <w:t>3. Zgodnie z art. 61 Ustawy z dnia 27 marca 2003r. o planowaniu przestrzennym  podaję poniższe   informacje:</w:t>
      </w:r>
    </w:p>
    <w:p>
      <w:pPr>
        <w:pStyle w:val="Normal"/>
        <w:autoSpaceDE w:val="false"/>
        <w:ind w:left="360" w:hanging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-  charakterystyka sąsiedniej zabudowy: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/>
          <w:sz w:val="18"/>
          <w:szCs w:val="18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sz w:val="18"/>
          <w:szCs w:val="18"/>
        </w:rPr>
        <w:t>…......</w:t>
      </w:r>
    </w:p>
    <w:p>
      <w:pPr>
        <w:pStyle w:val="Normal"/>
        <w:autoSpaceDE w:val="false"/>
        <w:ind w:left="360" w:hanging="360"/>
        <w:rPr/>
      </w:pPr>
      <w:r>
        <w:rPr>
          <w:rFonts w:eastAsia="Arial"/>
          <w:sz w:val="20"/>
          <w:szCs w:val="20"/>
        </w:rPr>
        <w:t>- dostęp do drogi publicznej /właściciel/: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…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/>
      </w:pPr>
      <w:r>
        <w:rPr>
          <w:rFonts w:eastAsia="Arial"/>
          <w:sz w:val="16"/>
          <w:szCs w:val="16"/>
        </w:rPr>
        <w:t xml:space="preserve">( w przypadku braku bezpośredniego  dostępu do drogi publicznej należy  przedstawić  prawo przejścia i przejazdu przez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>nieruchomości sąsiednie)</w:t>
      </w:r>
    </w:p>
    <w:p>
      <w:pPr>
        <w:pStyle w:val="Normal"/>
        <w:autoSpaceDE w:val="false"/>
        <w:ind w:left="18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jc w:val="both"/>
        <w:rPr/>
      </w:pPr>
      <w:r>
        <w:rPr>
          <w:rFonts w:eastAsia="Arial"/>
          <w:sz w:val="20"/>
          <w:szCs w:val="20"/>
        </w:rPr>
        <w:t>4. W myśl art. 53 ust 3 pkt.  2 w/w ustawy podaję do informacji o stanie faktycznym i prawnym nieruchomości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ind w:left="36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(obciążenia nieruchomości np. służebności właściciele i użytkownicy  wieczyści  - z jednoczesnym wskazaniem ich adresów korespondencyjnych)                                                                               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autoSpaceDE w:val="false"/>
        <w:ind w:left="360" w:firstLine="522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Podpis             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ind w:left="360" w:firstLine="5220"/>
        <w:jc w:val="center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ind w:left="360" w:firstLine="522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         2 egz. z zaznaczonymi granicami inwestycji (mapa zasadnicza)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2.         dowód opłaty skarbowej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3.         warunki zasilenia i odbioru sieci uzbrojenia terenu (kopie) …………egz.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"/>
          <w:bCs/>
          <w:sz w:val="18"/>
          <w:szCs w:val="18"/>
        </w:rPr>
        <w:t>*) niepotrzebne skreślić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**) zaznaczyć znakiem „X” odpowiednia kratkę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9:00Z</dcterms:created>
  <dc:creator>Sanexim-Toruń Adam Gowinski</dc:creator>
  <dc:description/>
  <cp:keywords/>
  <dc:language>en-US</dc:language>
  <cp:lastModifiedBy>user</cp:lastModifiedBy>
  <cp:lastPrinted>2013-01-22T10:22:00Z</cp:lastPrinted>
  <dcterms:modified xsi:type="dcterms:W3CDTF">2013-01-22T09:37:00Z</dcterms:modified>
  <cp:revision>6</cp:revision>
  <dc:subject/>
  <dc:title/>
</cp:coreProperties>
</file>