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publicznego „Działalność wspomagająca rozwój usług społecznych na rzecz seniorów” w 2023 r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8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3-07-14T09:45:00Z</dcterms:modified>
  <cp:revision>6</cp:revision>
  <dc:subject/>
  <dc:title>Burmistrz Miasta Pyskowice działając na podstawie art</dc:title>
</cp:coreProperties>
</file>