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referencyjny: RG.271.10.2023</w:t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;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;Times New Roman"/>
        </w:rPr>
        <w:t>„</w:t>
      </w:r>
      <w:r>
        <w:rPr>
          <w:rStyle w:val="FontStyle56"/>
          <w:rFonts w:eastAsia="Times New Roman;Times New Roman"/>
          <w:sz w:val="24"/>
          <w:szCs w:val="24"/>
        </w:rPr>
        <w:t>Zakup biletów miesięcznych uprawniających dzieci i uczniów Szkoły Podstawowej i Przedszkola im. Henryka Sienkiewicza w Książkach w roku szkolnym 2023/2024 do korzystania z usług przewozu  oferowanych przez Wykonawcę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  <w:br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" w:name="__Fieldmark__0_1142263152"/>
      <w:bookmarkStart w:id="3" w:name="__Fieldmark__0_1142263152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4" w:name="__Fieldmark__1_1142263152"/>
      <w:bookmarkStart w:id="5" w:name="__Fieldmark__1_1142263152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6" w:name="__Fieldmark__2_1142263152"/>
      <w:bookmarkStart w:id="7" w:name="__Fieldmark__2_1142263152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8" w:name="__Fieldmark__3_1142263152"/>
      <w:bookmarkStart w:id="9" w:name="__Fieldmark__3_1142263152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142263152"/>
      <w:bookmarkStart w:id="11" w:name="__Fieldmark__4_1142263152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Andale Sans UI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;MS Gothic" w:cs="Times New Roman;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7:00Z</dcterms:created>
  <dc:creator>wlasciciel</dc:creator>
  <dc:description/>
  <dc:language>en-US</dc:language>
  <cp:lastModifiedBy>Lenovo</cp:lastModifiedBy>
  <cp:lastPrinted>2021-04-21T08:39:00Z</cp:lastPrinted>
  <dcterms:modified xsi:type="dcterms:W3CDTF">2023-08-07T07:47:00Z</dcterms:modified>
  <cp:revision>2</cp:revision>
  <dc:subject/>
  <dc:title/>
</cp:coreProperties>
</file>