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Cs/>
          <w:color w:val="000000"/>
        </w:rPr>
        <w:t xml:space="preserve">RG.6845.2.2023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W Y K A Z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Na podstawie art. 35 ust. 1 i 2 ustawy z dnia 21 sierpnia 1997 r. o gospodarce nieruchomościami </w:t>
      </w:r>
      <w:r>
        <w:rPr>
          <w:rFonts w:cs="Cambria" w:ascii="Cambria" w:hAnsi="Cambria"/>
          <w:b/>
          <w:color w:val="000000"/>
        </w:rPr>
        <w:t>(</w:t>
      </w:r>
      <w:r>
        <w:rPr>
          <w:rFonts w:cs="Cambria" w:ascii="Cambria" w:hAnsi="Cambria"/>
          <w:b/>
          <w:bCs/>
          <w:color w:val="000000"/>
        </w:rPr>
        <w:t>Dz. U. z 2023 r. poz. 344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Wójt Gminy Książki</w:t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12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daje do publicznej wiadomości wykaz nieruchomości stanowiących własność Gminy Książki przeznaczonych do wydzierżawienia </w:t>
        <w:br/>
        <w:t>na okres do 3 lat w drodze przetargu ustnego ograniczonego dla właścicieli nieruchomości przyległych do przedmiotowej nieruchomości</w:t>
      </w:r>
    </w:p>
    <w:p>
      <w:pPr>
        <w:pStyle w:val="Normal"/>
        <w:shd w:fill="FFFFFF" w:val="clear"/>
        <w:spacing w:lineRule="atLeast" w:line="240"/>
        <w:ind w:left="-142" w:right="-171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40"/>
        <w:gridCol w:w="987"/>
        <w:gridCol w:w="1601"/>
        <w:gridCol w:w="1681"/>
        <w:gridCol w:w="2095"/>
        <w:gridCol w:w="1675"/>
        <w:gridCol w:w="2512"/>
        <w:gridCol w:w="1891"/>
      </w:tblGrid>
      <w:tr>
        <w:trPr>
          <w:trHeight w:val="140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nieruchomośc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r </w:t>
              <w:br/>
              <w:t>działk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sięga wieczyst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right="-11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wierzchnia nieruchomości (ha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znaczenie  nieruchomości                  i sposób jej zagospodarowani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woławczy  roczny czynsz dzierżawny </w:t>
              <w:br/>
              <w:t>w złotych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 wnoszenia opła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Informacja </w:t>
              <w:br/>
              <w:t xml:space="preserve">o przeznaczeniu gruntów </w:t>
              <w:br/>
              <w:t>w dzierżawę</w:t>
            </w:r>
          </w:p>
        </w:tc>
      </w:tr>
      <w:tr>
        <w:trPr>
          <w:trHeight w:val="126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ieczek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1W/00024038/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8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-IIIb-0,080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y rolnicz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56,0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Czynsz dzierżawny płatny jest w 1 racie bez wezwania </w:t>
              <w:br/>
              <w:t xml:space="preserve">w terminie do </w:t>
              <w:br/>
              <w:t>15 marc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nt bez umowy dzierżawy</w:t>
            </w:r>
          </w:p>
        </w:tc>
      </w:tr>
      <w:tr>
        <w:trPr>
          <w:trHeight w:val="126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k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7/9 cz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1W/00023761/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04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R-IIIb-0,021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-III-0,019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y rolnic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y zabudowy mieszkaniowej wielorodzinnej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2,3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Czynsz dzierżawny płatny jest w 1 racie bez wezwania </w:t>
              <w:br/>
              <w:t xml:space="preserve">w terminie do </w:t>
              <w:br/>
              <w:t>15 marc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nt bez umowy dzierżawy</w:t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left="-142" w:right="-17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wyższe nieruchomości wydzierżawiane są z przeznaczeniem na cele rolnicze. </w:t>
      </w:r>
    </w:p>
    <w:p>
      <w:pPr>
        <w:pStyle w:val="Normal"/>
        <w:tabs>
          <w:tab w:val="clear" w:pos="708"/>
          <w:tab w:val="left" w:pos="460" w:leader="none"/>
          <w:tab w:val="left" w:pos="720" w:leader="none"/>
        </w:tabs>
        <w:spacing w:lineRule="auto" w:line="276" w:before="0" w:after="120"/>
        <w:ind w:left="-142" w:firstLine="2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liższe informacje o nieruchomościach wymienionych w wykazie można uzyskać w Siedzibie Urzędu Gminy Książki, ul. Bankowa 4, pokój nr 24 lub telefonicznie pod nr 56 6888181 wew. 38.</w:t>
      </w:r>
    </w:p>
    <w:p>
      <w:pPr>
        <w:pStyle w:val="Normal"/>
        <w:spacing w:lineRule="auto" w:line="276"/>
        <w:ind w:lef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kaz został wywieszony na tablicy ogłoszeń na 21 dni, tj. od dnia 26 czerwca 2023 r. do dnia 17 lipca 2023 r., umieszczony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a stronie internetowej Urzędu Gminy Książki: </w:t>
      </w:r>
      <w:r>
        <w:rPr>
          <w:rFonts w:cs="Cambria" w:ascii="Cambria" w:hAnsi="Cambria"/>
          <w:u w:val="single"/>
        </w:rPr>
        <w:t>http://www.gminaksiazki.pl</w:t>
      </w:r>
      <w:r>
        <w:rPr>
          <w:rFonts w:cs="Cambria" w:ascii="Cambria" w:hAnsi="Cambria"/>
        </w:rPr>
        <w:t xml:space="preserve">/ oraz w Biuletynie Informacji Publicznej Gminy Książki: </w:t>
      </w:r>
      <w:r>
        <w:rPr>
          <w:rFonts w:cs="Cambria" w:ascii="Cambria" w:hAnsi="Cambria"/>
          <w:color w:val="000000"/>
          <w:u w:val="single"/>
        </w:rPr>
        <w:t>https://gm-ksiazki.rbip.mojregion.info/</w:t>
      </w:r>
      <w:r>
        <w:rPr>
          <w:rFonts w:cs="Cambria" w:ascii="Cambria" w:hAnsi="Cambria"/>
          <w:color w:val="000000"/>
        </w:rPr>
        <w:t xml:space="preserve">.  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76" w:before="0" w:after="120"/>
        <w:ind w:left="-142" w:right="-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 informacja o wywieszeniu wykazu zostanie opublikowana w prasie lokalnej.</w:t>
      </w:r>
    </w:p>
    <w:p>
      <w:pPr>
        <w:pStyle w:val="Normal"/>
        <w:shd w:fill="FFFFFF" w:val="clear"/>
        <w:spacing w:lineRule="auto" w:line="276" w:before="0" w:after="240"/>
        <w:ind w:left="-142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, miejsce i warunki przetargu zostaną podane do publicznej wiadomości w odrębnym ogłoszeniu na tablicy ogłoszeń Urzędu Gminy Książki, na tablicach ogłoszeń w poszczególnych sołectwach oraz na wyżej podanych stronach internetowych.</w:t>
      </w:r>
    </w:p>
    <w:p>
      <w:pPr>
        <w:pStyle w:val="Normal"/>
        <w:shd w:fill="FFFFFF" w:val="clear"/>
        <w:spacing w:lineRule="auto" w:line="276" w:before="0" w:after="240"/>
        <w:ind w:left="-142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Książki, dnia 26.06.2023 r.</w:t>
      </w:r>
    </w:p>
    <w:p>
      <w:pPr>
        <w:pStyle w:val="Normal"/>
        <w:shd w:fill="FFFFFF" w:val="clear"/>
        <w:spacing w:lineRule="auto" w:line="276" w:before="0" w:after="240"/>
        <w:ind w:left="-142" w:hanging="0"/>
        <w:jc w:val="both"/>
        <w:rPr>
          <w:rFonts w:ascii="Cambria" w:hAnsi="Cambria" w:cs="Cambria"/>
          <w:color w:val="000000"/>
          <w:sz w:val="20"/>
          <w:lang w:val="en-US" w:eastAsia="en-US"/>
        </w:rPr>
      </w:pPr>
      <w:r>
        <w:rPr>
          <w:rFonts w:cs="Cambria" w:ascii="Cambria" w:hAnsi="Cambri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5405</wp:posOffset>
                </wp:positionH>
                <wp:positionV relativeFrom="paragraph">
                  <wp:posOffset>200660</wp:posOffset>
                </wp:positionV>
                <wp:extent cx="36988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ójt Gminy Książ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rzysztof Zieli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43.2pt;mso-wrap-distance-left:9.05pt;mso-wrap-distance-right:9.05pt;mso-wrap-distance-top:0pt;mso-wrap-distance-bottom:0pt;margin-top:15.8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ójt Gminy Książk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rzysztof Ziel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240"/>
        <w:ind w:left="-142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hd w:fill="FFFFFF" w:val="clear"/>
        <w:spacing w:lineRule="auto" w:line="276" w:before="0" w:after="240"/>
        <w:ind w:left="-142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4:00Z</dcterms:created>
  <dc:creator>NDM</dc:creator>
  <dc:description/>
  <cp:keywords/>
  <dc:language>en-US</dc:language>
  <cp:lastModifiedBy>NDM</cp:lastModifiedBy>
  <cp:lastPrinted>2021-06-25T08:28:00Z</cp:lastPrinted>
  <dcterms:modified xsi:type="dcterms:W3CDTF">2023-06-26T05:39:00Z</dcterms:modified>
  <cp:revision>600</cp:revision>
  <dc:subject/>
  <dc:title/>
</cp:coreProperties>
</file>