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709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2"/>
          <w:szCs w:val="20"/>
        </w:rPr>
        <w:t>RG.6845.1.2023</w:t>
      </w:r>
      <w:r>
        <w:rPr>
          <w:rFonts w:cs="Cambria" w:ascii="Cambria" w:hAnsi="Cambria"/>
          <w:bCs/>
          <w:color w:val="000000"/>
          <w:sz w:val="32"/>
          <w:szCs w:val="28"/>
        </w:rPr>
        <w:t xml:space="preserve">                                 </w:t>
      </w:r>
      <w:r>
        <w:rPr>
          <w:rFonts w:cs="Cambria" w:ascii="Cambria" w:hAnsi="Cambria"/>
          <w:b/>
          <w:bCs/>
          <w:color w:val="000000"/>
          <w:szCs w:val="22"/>
        </w:rPr>
        <w:t xml:space="preserve">                                                       W Y K A Z</w:t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120"/>
        <w:ind w:left="-709" w:right="-740" w:hanging="0"/>
        <w:jc w:val="center"/>
        <w:rPr/>
      </w:pPr>
      <w:r>
        <w:rPr>
          <w:rFonts w:cs="Cambria" w:ascii="Cambria" w:hAnsi="Cambria"/>
          <w:b/>
          <w:bCs/>
          <w:color w:val="000000"/>
          <w:szCs w:val="22"/>
        </w:rPr>
        <w:t xml:space="preserve">Na podstawie art. 35 ust. 1 i 2 ustawy z dnia 21 sierpnia 1997 r. o gospodarce nieruchomościami </w:t>
      </w:r>
      <w:r>
        <w:rPr>
          <w:rFonts w:cs="Cambria" w:ascii="Cambria" w:hAnsi="Cambria"/>
          <w:b/>
          <w:color w:val="000000"/>
          <w:szCs w:val="22"/>
        </w:rPr>
        <w:t>(</w:t>
      </w:r>
      <w:r>
        <w:rPr>
          <w:rFonts w:cs="Cambria" w:ascii="Cambria" w:hAnsi="Cambria"/>
          <w:b/>
          <w:bCs/>
          <w:color w:val="000000"/>
          <w:szCs w:val="22"/>
        </w:rPr>
        <w:t>Dz. U. z 2023 r. poz. 344)</w:t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120" w:after="120"/>
        <w:ind w:left="-709" w:right="-599" w:hanging="0"/>
        <w:jc w:val="center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Wójt Gminy Książki</w:t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120" w:after="0"/>
        <w:ind w:right="-32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podaje do publicznej wiadomości wykaz nieruchomości stanowiących własność Gminy Książki przeznaczonych do wydzierżawienia </w:t>
        <w:br/>
        <w:t>na okres do 3 lat.</w:t>
      </w:r>
    </w:p>
    <w:tbl>
      <w:tblPr>
        <w:tblW w:w="1541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559"/>
        <w:gridCol w:w="1843"/>
        <w:gridCol w:w="2693"/>
        <w:gridCol w:w="1843"/>
        <w:gridCol w:w="2268"/>
        <w:gridCol w:w="1984"/>
      </w:tblGrid>
      <w:tr>
        <w:trPr>
          <w:trHeight w:val="139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nieruchom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r </w:t>
              <w:br/>
              <w:t>dział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ięga wieczy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wierzchnia nieruchomości (h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right="-11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rzeznaczenie  nieruchomości i sposób </w:t>
              <w:br/>
              <w:t>jej zagospodarow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sokość  rocznego czynszu dzierżawnego </w:t>
              <w:br/>
              <w:t>w złot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 wnoszenia opł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Informacja </w:t>
              <w:br/>
              <w:t xml:space="preserve">o przeznaczeniu gruntów </w:t>
              <w:br/>
              <w:t>w dzierżawę</w:t>
            </w:r>
          </w:p>
        </w:tc>
      </w:tr>
      <w:tr>
        <w:trPr>
          <w:trHeight w:val="192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21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43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35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a-0,334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0161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III-0,0089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A - Strefa rozwoju osadnictwa - Teren rozwoju funk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572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left="-143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65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28/2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5493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5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Va-0,2200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R-V-0,28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 - Strefa rolni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9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11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28/2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5493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0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Vb-0,009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 - Strefa rolni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,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runt bez umowy dzierżawy</w:t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28/2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5493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1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Vb-0,015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 - Strefa rolni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runt bez umowy dzierżawy</w:t>
            </w:r>
          </w:p>
        </w:tc>
      </w:tr>
      <w:tr>
        <w:trPr>
          <w:trHeight w:val="15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81/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81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43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,6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2,03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Va-0,6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.817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268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57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43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,02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III-0,323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IV-0,138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V-0,155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VI-0,19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-2,046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W-III-0,1456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W-VI-0,019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45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5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/17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376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0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Bp-0,009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zabudowy mieszkaniowej jednorodzin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35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37/22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985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Va-0,0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eren obsługi produkcji </w:t>
              <w:br/>
              <w:t>w gospodarstwach rol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12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1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43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3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-0,037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 - Strefa rolni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,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25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00/7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43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4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04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 - Strefa rozwoju osadnictwa - Teren rozwoju funk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4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26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77/5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376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1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012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26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77/5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376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005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,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2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77/5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376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02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5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77/5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376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2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023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76"/>
              <w:ind w:left="-8"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6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25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77/5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376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2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025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7,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zynsz dzierżawny płatny jest w 1 racie bez wezwania w terminie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77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siąż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/17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3761/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17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p-0,017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Tereny zabudowy mieszkaniowej jednorodzinnej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76"/>
              <w:ind w:left="-8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,3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0 sierpnia 2023 r.</w:t>
            </w:r>
          </w:p>
        </w:tc>
      </w:tr>
      <w:tr>
        <w:trPr>
          <w:trHeight w:val="76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/23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44/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572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op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2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09415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2,32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Ł-V-0,27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R-IVa-1,32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R-IVb-0,29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V-0,4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.369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32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op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9/2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9/4 29/5 29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36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60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a-0,19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28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S-IIIb- 0,13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r-0,004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zabudowy zagrodowej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dróg publicznych - klasy lokal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30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1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op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36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9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IV-0,940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88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2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runt bez umowy dzierżawy</w:t>
            </w:r>
          </w:p>
        </w:tc>
      </w:tr>
      <w:tr>
        <w:trPr>
          <w:trHeight w:val="141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op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8/4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09415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07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Br-IIIb-0,078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zabudowy zagrod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5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runt bez umowy dzierżawy</w:t>
            </w:r>
          </w:p>
        </w:tc>
      </w:tr>
      <w:tr>
        <w:trPr>
          <w:trHeight w:val="141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op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64/2 cz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5495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,34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18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Va-0,549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IV-0,606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zabudowy zagrod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00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runt bez umowy dzierżawy</w:t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op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36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58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IV-0,58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runt bez umowy dzierżawy</w:t>
            </w:r>
          </w:p>
        </w:tc>
      </w:tr>
      <w:tr>
        <w:trPr>
          <w:trHeight w:val="139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op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36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5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IV-0,53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W-IV-0,02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92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runt bez umowy dzierżawy</w:t>
            </w:r>
          </w:p>
        </w:tc>
      </w:tr>
      <w:tr>
        <w:trPr>
          <w:trHeight w:val="169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zczuplin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37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,0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Ł-IV-1,87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-0,07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Va-1,12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417" w:leader="none"/>
              </w:tabs>
              <w:snapToGrid w:val="false"/>
              <w:spacing w:lineRule="auto" w:line="276"/>
              <w:ind w:left="-8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.396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zczuplin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5486/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,537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3,442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s-III-0,06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-0,02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r-0,014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ereny rolnicze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dróg publicznych - klasy dojazdowej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left="-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.440,5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74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9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5485/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173" w:hanging="0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/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1/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2/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2/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O1W/00024037/4  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572" w:hanging="0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sko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8/2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39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5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a-0,23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27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 Tereny zabudowy zagrod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61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65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sko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8/2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4039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1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a-0,120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ereny zabudowy zagrodow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9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39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sko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9/2 c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25497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2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IIb-0,13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Va-0,1200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rolni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6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  <w:tr>
        <w:trPr>
          <w:trHeight w:val="1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sie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6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O1W/0000000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,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-IVb-0,20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reny zabudowy zagr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ynsz dzierżawny płatny jest w 1 racie bez wezwania w terminie </w:t>
              <w:br/>
              <w:t>do 15 ma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mowa dzierżawy wygasa                         31 sierpnia 2023 r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-709" w:right="-17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wyższe nieruchomości wydzierżawiane są z przeznaczeniem na cele rolnicze. </w:t>
      </w:r>
    </w:p>
    <w:p>
      <w:pPr>
        <w:pStyle w:val="Normal"/>
        <w:shd w:fill="FFFFFF" w:val="clear"/>
        <w:spacing w:lineRule="auto" w:line="276" w:before="120" w:after="0"/>
        <w:ind w:left="-709" w:right="-60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y na dzierżawę ww. działek należy składać do dnia 17 lipca 2023 r. w sekretariacie Urzędu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 xml:space="preserve">Gminy Książki, ul. Bankowa 4, w godzinach pracy urzędu. </w:t>
      </w:r>
    </w:p>
    <w:p>
      <w:pPr>
        <w:pStyle w:val="Normal"/>
        <w:shd w:fill="FFFFFF" w:val="clear"/>
        <w:spacing w:lineRule="auto" w:line="276" w:before="120" w:after="120"/>
        <w:ind w:left="-709" w:right="-743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liższe informacje o nieruchomościach wymienionych w wykazie można uzyskać w Siedzibie Urzędu Gminy Książki, ul. Bankowa 4, pokój nr 24 lub telefonicznie pod nr 56 6888181 wew. 38.</w:t>
      </w:r>
    </w:p>
    <w:p>
      <w:pPr>
        <w:pStyle w:val="Normal"/>
        <w:spacing w:lineRule="auto" w:line="276"/>
        <w:ind w:left="-709" w:right="-740" w:hanging="0"/>
        <w:jc w:val="both"/>
        <w:rPr/>
      </w:pPr>
      <w:r>
        <w:rPr>
          <w:rFonts w:cs="Cambria" w:ascii="Cambria" w:hAnsi="Cambria"/>
          <w:color w:val="000000"/>
        </w:rPr>
        <w:t xml:space="preserve">Wykaz został wywieszony na tablicy ogłoszeń na 21 dni, tj. od dnia 26 czerwca 2023 r. do dnia 17 lipca 2023 r., umieszczony na stronie internetowej Urzędu Gminy Książki: </w:t>
      </w:r>
      <w:r>
        <w:rPr>
          <w:rFonts w:cs="Cambria" w:ascii="Cambria" w:hAnsi="Cambria"/>
          <w:color w:val="000000"/>
          <w:u w:val="single"/>
        </w:rPr>
        <w:t>http://www.gminaksiazki.pl</w:t>
      </w:r>
      <w:r>
        <w:rPr>
          <w:rFonts w:cs="Cambria" w:ascii="Cambria" w:hAnsi="Cambria"/>
          <w:color w:val="000000"/>
        </w:rPr>
        <w:t xml:space="preserve">/ oraz w Biuletynie Informacji Publicznej Gminy Książki: </w:t>
      </w:r>
      <w:r>
        <w:rPr>
          <w:rFonts w:cs="Cambria" w:ascii="Cambria" w:hAnsi="Cambria"/>
          <w:color w:val="000000"/>
          <w:u w:val="single"/>
        </w:rPr>
        <w:t>https://gm-ksiazki.rbip.mojregion.info/</w:t>
      </w:r>
      <w:r>
        <w:rPr>
          <w:rFonts w:cs="Cambria" w:ascii="Cambria" w:hAnsi="Cambria"/>
          <w:color w:val="000000"/>
        </w:rPr>
        <w:t xml:space="preserve">.  </w:t>
      </w:r>
    </w:p>
    <w:p>
      <w:pPr>
        <w:pStyle w:val="Normal"/>
        <w:spacing w:lineRule="auto" w:line="276"/>
        <w:ind w:left="-709" w:right="-1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informacja o wywieszeniu wykazu zostanie opublikowana w prasie lokalnej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spacing w:lineRule="auto" w:line="276"/>
        <w:ind w:left="-709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siążki, dnia 26 czerwc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143510</wp:posOffset>
                </wp:positionV>
                <wp:extent cx="354838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ójt Gminy Książki</w:t>
                              <w:br/>
                              <w:t>Krzysztof Ziel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4pt;height:38.35pt;mso-wrap-distance-left:9.05pt;mso-wrap-distance-right:9.05pt;mso-wrap-distance-top:0pt;mso-wrap-distance-bottom:0pt;margin-top:11.3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ójt Gminy Książki</w:t>
                        <w:br/>
                        <w:t>Krzysztof Ziel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4:00Z</dcterms:created>
  <dc:creator>NDM</dc:creator>
  <dc:description/>
  <cp:keywords/>
  <dc:language>en-US</dc:language>
  <cp:lastModifiedBy>NDM</cp:lastModifiedBy>
  <cp:lastPrinted>2020-06-17T13:19:00Z</cp:lastPrinted>
  <dcterms:modified xsi:type="dcterms:W3CDTF">2023-06-26T05:47:00Z</dcterms:modified>
  <cp:revision>569</cp:revision>
  <dc:subject/>
  <dc:title/>
</cp:coreProperties>
</file>