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ącznik Nr __do Zapytania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Nr RG/__/202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Umowa zawarta w dniu _______ r. w Książkach pomiędz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Gminą Książki z siedzibą: ul. Bankowa 4, 87-222 Książki, </w:t>
      </w:r>
      <w:r>
        <w:rPr>
          <w:rFonts w:cs="Times New Roman;Times New Roman" w:ascii="Times New Roman;Times New Roman" w:hAnsi="Times New Roman;Times New Roman"/>
        </w:rPr>
        <w:t>zwaną dalej Zamawiającym reprezentowaną przez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Wójta Gminy Książki – Krzysztofa Zielińskieg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przy kontrasygnac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karbnika Gminy Książki – Agnieszki Rygielskiej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</w:t>
      </w:r>
      <w:r>
        <w:rPr>
          <w:rFonts w:cs="Times New Roman;Times New Roman" w:ascii="Times New Roman;Times New Roman" w:hAnsi="Times New Roman;Times New Roman"/>
          <w:b/>
        </w:rPr>
        <w:t>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IP 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zwanym dalej „WYKONAWCĄ”, reprezentowanym przez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………………………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w wyniku przeprowadzonego Zapytania, na zadanie pn.: „</w:t>
      </w:r>
      <w:r>
        <w:rPr>
          <w:rFonts w:cs="Times New Roman;Times New Roman" w:ascii="Times New Roman;Times New Roman" w:hAnsi="Times New Roman;Times New Roman"/>
          <w:b/>
        </w:rPr>
        <w:t>Odnawialne źródła energii – podniesienie efektywności energetycznej poprzez montaż instalacji fotowoltaicznej - Centrum Aktywnego Wypoczynku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”,</w:t>
      </w:r>
      <w:r>
        <w:rPr>
          <w:rFonts w:cs="Times New Roman;Times New Roman" w:ascii="Times New Roman;Times New Roman" w:hAnsi="Times New Roman;Times New Roman"/>
        </w:rPr>
        <w:t xml:space="preserve"> została zawarta umowa o następującej treś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§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Przedmiotem umowy jest wykonanie zadania pn.:  </w:t>
      </w:r>
      <w:r>
        <w:rPr>
          <w:rFonts w:cs="Times New Roman;Times New Roman" w:ascii="Times New Roman;Times New Roman" w:hAnsi="Times New Roman;Times New Roman"/>
          <w:b/>
        </w:rPr>
        <w:t xml:space="preserve">Odnawialne źródła energii – podniesienie efektywności energetycznej poprzez montaż instalacji fotowoltaicznej - Centrum Aktywnego Wypoczynku. </w:t>
      </w:r>
      <w:r>
        <w:rPr>
          <w:rFonts w:cs="Times New Roman;Times New Roman" w:ascii="Times New Roman;Times New Roman" w:hAnsi="Times New Roman;Times New Roman"/>
          <w:b/>
          <w:bCs/>
        </w:rPr>
        <w:t>Zadanie polega na dostawie, montażu i uruchomieniu instalacji fotowoltaicznych na terenie Gminy Książk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amawiający zleca, a wykonawca przyjmuje do wykonania przedmiot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dmiot umowy, jego zakres oraz warunki wykonania określają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apytanie ofertowe z dnia __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r. </w:t>
      </w:r>
      <w:r>
        <w:rPr>
          <w:rFonts w:cs="Times New Roman;Times New Roman" w:ascii="Times New Roman;Times New Roman" w:hAnsi="Times New Roman;Times New Roman"/>
        </w:rPr>
        <w:t>(wraz z ewentualnymi zmianami) sporządzona na potrzeby postępowani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) Załączniki do ww. Zapytania  stanowiące integralną część postępowania (w tym niniejsza umowa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) Oferta wykonawcy z dnia __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kumenty wymienione w treści niniejszego ustępu stanowią załączniki do niniejszej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eastAsia="Calibri" w:cs="Times New Roman;Times New Roman" w:ascii="Times New Roman;Times New Roman" w:hAnsi="Times New Roman;Times New Roman"/>
        </w:rPr>
        <w:t>Każda ze Stron zobowiązuje się świadczyć z umowy zgodnie z jej treścią i celem, w ścisłej współpracy ze sobą oraz podmiotami trzecim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W ramach wykonania przedmiotu umowy wykonawca zobowiązany jest do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) Wykonania przedmiotu umowy zgodnie i na warunkach określonych w dokumentach wymienionych w §1 ust 2 niniejszej umowy oraz obowiązującymi przepisami prawa, zasadami wiedzy i sztuki technicznej oraz zgodnie z poleceniami zamawiającego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Urządzenia terenu montażu, w niezbędne do wykonania przedmiotu umowy media oraz ponoszenia kosztów ich używania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) Niezwłocznego udzielenia zamawiającemu, na jego prośbę, szczegółowych informacji dotyczących przebiegu prac w zakresie, w jakim będzie to określone przez zamawiając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4) Przestrzegania przepisów ppoż, bhp oraz pozostałych wymaganych podczas wykonania przedmiotu umowy przepisów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5) Utrzymania na bieżąco ładu i porządku na terenie montażu oraz usuwania na bieżąco zbędnych materiałów, odpadów i śmieci z terenu na którym wykonywany jest montaż oraz uporządkowania terenu montażu po zakończeniu robót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6) Przekazania zamawiającemu aktualnych certyfikatów, atestów, deklaracji zgodności, aprobat technicznych dotyczących materiałów użytych do montażu instalacji oraz dotyczących urządzeń będących elementami instalacji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7) Wykonawca ponosi pełną odpowiedzialność za szkody wyrządzone osobą trzecim w związku z wykonywaniem przedmiotu niniejszej umowy. </w:t>
      </w:r>
    </w:p>
    <w:p>
      <w:pPr>
        <w:pStyle w:val="Default"/>
        <w:jc w:val="both"/>
        <w:rPr/>
      </w:pPr>
      <w:r>
        <w:rPr>
          <w:rFonts w:cs="Times New Roman;Times New Roman"/>
        </w:rPr>
        <w:t>8) Zgłoszenia zamawiającemu pisemnie gotowości do dokonania odbioru końcowego poszczególnych instalacji fotowoltaicznych oraz pompy ciepła, uczestniczenie w czynnościach odbioru oraz zapewnienie usunięcia stwierdzonych wad oraz awarii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9) </w:t>
      </w:r>
      <w:r>
        <w:rPr>
          <w:rFonts w:cs="Times New Roman;Times New Roman"/>
          <w:sz w:val="23"/>
        </w:rPr>
        <w:t>Usunięcia wad oraz awarii stwierdzonych przy odbiorze oraz w czasie trwania udzielonej gwarancji jakości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/>
          <w:b/>
          <w:bCs/>
        </w:rPr>
        <w:t>§ 3</w:t>
      </w:r>
      <w:r>
        <w:rPr>
          <w:rFonts w:cs="Times New Roman;Times New Roman"/>
        </w:rPr>
        <w:t xml:space="preserve">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/>
      </w:pPr>
      <w:r>
        <w:rPr>
          <w:rFonts w:cs="Times New Roman;Times New Roman"/>
        </w:rPr>
        <w:t xml:space="preserve">1. Termin wykonania przedmiotu umowy ustala </w:t>
      </w:r>
      <w:r>
        <w:rPr>
          <w:rFonts w:cs="Times New Roman;Times New Roman"/>
          <w:color w:val="000000"/>
        </w:rPr>
        <w:t xml:space="preserve">się następująco: </w:t>
      </w:r>
    </w:p>
    <w:p>
      <w:pPr>
        <w:pStyle w:val="Default"/>
        <w:rPr>
          <w:rFonts w:cs="Times New Roman;Times New Roman"/>
          <w:color w:val="FF0000"/>
        </w:rPr>
      </w:pPr>
      <w:r>
        <w:rPr>
          <w:rFonts w:cs="Times New Roman;Times New Roman"/>
          <w:color w:val="000000"/>
        </w:rPr>
        <w:t>1) Przedmiot umowy należy wykonać w terminie 7 dni</w:t>
      </w:r>
      <w:r>
        <w:rPr>
          <w:rFonts w:cs="Times New Roman;Times New Roman"/>
        </w:rPr>
        <w:t xml:space="preserve"> od dnia podpisania umowy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2) Za dzień wykonania przedmiotu zamówienia uważa się dzień powiadomienia zamawiającego pisemnie, o gotowości do odbioru końcowego wykonanej instalacji fotowoltaicznej, o którym mowa w § 10 niniejszej umowy. </w:t>
      </w:r>
    </w:p>
    <w:p>
      <w:pPr>
        <w:pStyle w:val="Default"/>
        <w:jc w:val="both"/>
        <w:rPr/>
      </w:pPr>
      <w:r>
        <w:rPr>
          <w:rFonts w:cs="Times New Roman;Times New Roman"/>
        </w:rPr>
        <w:t>3) Wykonanie przedmiotu zamówienia rozpocznie się po podpisaniu umowy, po przekazaniu placu montażu instalacji.</w:t>
      </w:r>
    </w:p>
    <w:p>
      <w:pPr>
        <w:pStyle w:val="Default"/>
        <w:jc w:val="both"/>
        <w:rPr/>
      </w:pPr>
      <w:r>
        <w:rPr>
          <w:rFonts w:cs="Times New Roman;Times New Roman"/>
        </w:rPr>
        <w:t>4) Przekazanie placu montażu instalacji nastąpi w dniu podpisania umowy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2. Termin określony w ust. 1 pkt 1 może ulec zmianie w przypadku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) z przyczyn leżących po stronie zamawiającego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wystąpienia zjawisk związanych z działaniem siły wyższej (klęska żywiołowa, niepokoje społeczne, działania militarne itp.)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) wystąpienia warunków atmosferycznych uniemożliwiających wykonanie przedmiotu umowy lub dokonanie odbiorów przedmiotu umowy (np. intensywne, ciągłe opady deszczu)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4) podjęcia przez zamawiającego decyzji o przeprowadzeniu przez osobę trzecią kontroli jakości i sposobu realizacji przedmiotu umowy 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5) konieczności dokonania zmian dokumentacji projektowej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6) zmiany obowiązującego prawa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7) wystąpienia okoliczności, których strony umowy nie były w stanie przewidzieć, pomimo zachowania należytej staranności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8) braku środków finansowych na realizację inwestycji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. Sytuacje, o których mowa w ust. 2 muszą być udokumentowane stosownymi protokołami podpisanymi przez strony tj. zamawiającego oraz wykonawcę..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>4. W przedstawionych w ust. 2 przypadkach, zamawiający oraz wykonawca  ustal</w:t>
      </w:r>
      <w:r>
        <w:rPr>
          <w:rFonts w:cs="Times New Roman;Times New Roman"/>
          <w:color w:val="000000"/>
        </w:rPr>
        <w:t>ają</w:t>
      </w:r>
      <w:r>
        <w:rPr>
          <w:rFonts w:cs="Times New Roman;Times New Roman"/>
        </w:rPr>
        <w:t xml:space="preserve"> nowe terminy, z tym że okres przesunięcia terminu zakończenia realizacji będzie odpowiadał okresowi niezbędnemu na usunięcie przeszkody.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 4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Zamawiający dopuszcza zmianę umowy bez przeprowadzenia nowego postępowania w następującym zakresie: </w:t>
      </w:r>
    </w:p>
    <w:p>
      <w:pPr>
        <w:pStyle w:val="Default"/>
        <w:jc w:val="both"/>
        <w:rPr/>
      </w:pPr>
      <w:r>
        <w:rPr/>
        <w:t xml:space="preserve">1) udziału podwykonawcy (lub jego zmiana) </w:t>
      </w:r>
    </w:p>
    <w:p>
      <w:pPr>
        <w:pStyle w:val="Default"/>
        <w:rPr/>
      </w:pPr>
      <w:r>
        <w:rPr/>
        <w:t xml:space="preserve">2) zmiany zakresu podwykonawstwa; </w:t>
      </w:r>
    </w:p>
    <w:p>
      <w:pPr>
        <w:pStyle w:val="Default"/>
        <w:jc w:val="both"/>
        <w:rPr/>
      </w:pPr>
      <w:r>
        <w:rPr/>
        <w:t xml:space="preserve">3) zmiany powszechnie obowiązujących przepisów prawa lub wynikających z prawomocnych orzeczeń lub ostatecznych aktów administracyjnych właściwych organów - w takim zakresie w jakim będzie to niezbędne w celu dostosowania postanowień Umowy do zaistniałego stanu prawnego lub faktycznego; </w:t>
      </w:r>
    </w:p>
    <w:p>
      <w:pPr>
        <w:pStyle w:val="Default"/>
        <w:jc w:val="both"/>
        <w:rPr/>
      </w:pPr>
      <w:r>
        <w:rPr/>
        <w:t xml:space="preserve">4) wystąpienia siły wyższej - rozumianej jako wystąpienie zdarzenia nadzwyczajnego, zewnętrznego, niemożliwego do przewidzenia i zapobieżenia, którego nie dało się uniknąć nawet przy zachowaniu najwyższej staranności, a które umożliwia Wykonawcy wykonanie jego zobowiązania w całości lub części. W razie wystąpienia siły wyższej Strony Umowy zobowiązane są dołożyć wszelkich starań w celu ograniczenia do minimum opóźnienia w wykonywaniu swoich zobowiązań umownych, powstałych na skutek działania siły wyższej; </w:t>
      </w:r>
    </w:p>
    <w:p>
      <w:pPr>
        <w:pStyle w:val="Default"/>
        <w:jc w:val="both"/>
        <w:rPr/>
      </w:pPr>
      <w:r>
        <w:rPr/>
        <w:t xml:space="preserve">5) zmiany terminu rozpoczęcia prac i/lub ich zakończenia, jeżeli z przyczyn leżących po stronie Zamawiającego ich rozpoczęcie lub zakończenie w wyznaczonym terminie było niemożliwe; </w:t>
      </w:r>
    </w:p>
    <w:p>
      <w:pPr>
        <w:pStyle w:val="Default"/>
        <w:jc w:val="both"/>
        <w:rPr/>
      </w:pPr>
      <w:r>
        <w:rPr/>
        <w:t xml:space="preserve">6) zmiany terminu realizacji przedmiotu zamówienia, w przypadku: </w:t>
      </w:r>
    </w:p>
    <w:p>
      <w:pPr>
        <w:pStyle w:val="Default"/>
        <w:jc w:val="both"/>
        <w:rPr/>
      </w:pPr>
      <w:r>
        <w:rPr/>
        <w:t xml:space="preserve">a) zaistnienia niesprzyjających warunków atmosferycznych, uniemożliwiających wykonywanie prac lub spełnienie wymogów technologicznych, udokumentowanych; klęski żywiołowe, </w:t>
      </w:r>
    </w:p>
    <w:p>
      <w:pPr>
        <w:pStyle w:val="Default"/>
        <w:jc w:val="both"/>
        <w:rPr/>
      </w:pPr>
      <w:r>
        <w:rPr/>
        <w:t xml:space="preserve">b) przerwy w dostawie prądu trwającej ponad 7 dni, </w:t>
      </w:r>
    </w:p>
    <w:p>
      <w:pPr>
        <w:pStyle w:val="Default"/>
        <w:jc w:val="both"/>
        <w:rPr/>
      </w:pPr>
      <w:r>
        <w:rPr/>
        <w:t xml:space="preserve">c) błędów w specyfikacji/ audycie , których usunięcie będzie powodowało konieczność naniesienia poprawek lub zmian, </w:t>
      </w:r>
    </w:p>
    <w:p>
      <w:pPr>
        <w:pStyle w:val="Default"/>
        <w:jc w:val="both"/>
        <w:rPr/>
      </w:pPr>
      <w:r>
        <w:rPr/>
        <w:t xml:space="preserve">d) konieczności wykonania dodatkowych badań i ekspertyz. </w:t>
      </w:r>
    </w:p>
    <w:p>
      <w:pPr>
        <w:pStyle w:val="Default"/>
        <w:jc w:val="both"/>
        <w:rPr/>
      </w:pPr>
      <w:r>
        <w:rPr/>
        <w:t xml:space="preserve">7. Zamawiający przewiduje również możliwość wprowadzenia zmian do treści zawartej umowy w okolicznościach i przypadkach określonych w art. 455 ust. 1 pkt. 3 i 4 oraz art. 455 ust. 2 ustawy </w:t>
      </w:r>
      <w:r>
        <w:rPr>
          <w:i/>
        </w:rPr>
        <w:t xml:space="preserve">Prawo zamówień publicznych. </w:t>
      </w:r>
    </w:p>
    <w:p>
      <w:pPr>
        <w:pStyle w:val="Default"/>
        <w:jc w:val="both"/>
        <w:rPr/>
      </w:pPr>
      <w:r>
        <w:rPr/>
        <w:t>8. Zamawiający przewiduje również możliwość wprowadzenia zmian do treści zawartej umowy w okolicznościach i przypadkach w związku z ustawą z dnia 2 marca 2020 roku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Default"/>
        <w:jc w:val="both"/>
        <w:rPr/>
      </w:pPr>
      <w:r>
        <w:rPr/>
        <w:t xml:space="preserve">9. Warunkiem wprowadzenia zmian do Umowy w zakresie pkt. 6 ppkt a-d, będzie potwierdzenie powstałych okoliczności w formie opisowej i właściwie umotywowanej (protokół konieczności wykonania wraz z uzasadnieniem) przez Zamawiającego i Wykonawcę. </w:t>
      </w:r>
    </w:p>
    <w:p>
      <w:pPr>
        <w:pStyle w:val="Default"/>
        <w:jc w:val="both"/>
        <w:rPr>
          <w:rFonts w:cs="Times New Roman;Times New Roman"/>
          <w:color w:val="FF6600"/>
        </w:rPr>
      </w:pPr>
      <w:r>
        <w:rPr/>
        <w:t xml:space="preserve">10.Zmiany jak powyżej wymagają zachowania formy pisemnej (aneks) oraz pisemnego wniosku jednej ze Stron o zmianę wraz z uzasadnieniem. </w:t>
      </w:r>
    </w:p>
    <w:p>
      <w:pPr>
        <w:pStyle w:val="Default"/>
        <w:jc w:val="both"/>
        <w:rPr>
          <w:rFonts w:cs="Times New Roman;Times New Roman"/>
          <w:color w:val="FF6600"/>
        </w:rPr>
      </w:pPr>
      <w:r>
        <w:rPr>
          <w:rFonts w:cs="Times New Roman;Times New Roman"/>
          <w:color w:val="FF6600"/>
        </w:rPr>
      </w:r>
    </w:p>
    <w:p>
      <w:pPr>
        <w:pStyle w:val="Default"/>
        <w:jc w:val="center"/>
        <w:rPr>
          <w:rFonts w:cs="Times New Roman;Times New Roman"/>
          <w:color w:val="FF6600"/>
        </w:rPr>
      </w:pPr>
      <w:r>
        <w:rPr>
          <w:rFonts w:cs="Times New Roman;Times New Roman"/>
          <w:color w:val="FF6600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sz w:val="23"/>
        </w:rPr>
        <w:t xml:space="preserve">§ 5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Do obowiązków zamawiającego należy: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) Przekazanie placu montażu poszczególnych instalacji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Zapewnienie nadzoru nad prawidłowym wykonaniem przedmiotu umowy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) Odbiór przedmiotu umowy po jego wykonaniu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4) Zapłata wynagrodzenia ryczałtowego za wykonany przedmiot umow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sz w:val="23"/>
        </w:rPr>
        <w:t xml:space="preserve">§ 6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  <w:sz w:val="23"/>
        </w:rPr>
        <w:t>1. Wynagrodzenie ryczałtowe za wykonanie przedmiotu umowy określa się na kwotę: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Wykonanie instalacji fotowoltaicznych – [budynki użyteczności publicznej] objętych 23 % stawką VAT </w:t>
      </w:r>
    </w:p>
    <w:p>
      <w:pPr>
        <w:pStyle w:val="ListParagraph"/>
        <w:ind w:left="405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na netto:  …………… zł (słownie: ………………. __/100) </w:t>
      </w:r>
    </w:p>
    <w:p>
      <w:pPr>
        <w:pStyle w:val="ListParagraph"/>
        <w:ind w:left="405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datek VAT: ……….. zł (słownie: ……………. …/100)</w:t>
      </w:r>
    </w:p>
    <w:p>
      <w:pPr>
        <w:pStyle w:val="ListParagraph"/>
        <w:ind w:left="405"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cena brutto: ……………. zł (słownie: ………………….. …/10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. Kwota wynagrodzenia ryczałtowego obejmuje wszelkie koszty wykonania przedmiotu zamówienia zgodnie i na warunkach określonych w dokumentach wymienionych w §1ust 2 niniejszej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. Wykonawca oświadcza, że dokonał wyceny przedmiotu umowy na podstawie dokumentów wymienionych w §1ust 2 niniejszej umowy na własną odpowiedzialność i ryzyko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4. Rozliczenie za wykonanie przedmiotu umowy nastąpi w oparciu o fakturę końcową wystawioną po pozytywnym odbiorze wykonania przedmiotu umowy potwierdzonym protokołem odbioru końcowego, o którym mowa w § 10 niniejszej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. Faktura końcowa za wykonanie przedmiotu umowy będzie płatna w terminie do 30 dni od daty jej otrzymania przez zamawiającego przy zastosowaniu mechanizmu płatności podzielonej przelewem na rachunek wskazany przez wykonawcę na fakturze. Do wykazu informacji podatnika VAT. </w:t>
      </w:r>
    </w:p>
    <w:p>
      <w:pPr>
        <w:pStyle w:val="Default"/>
        <w:jc w:val="both"/>
        <w:rPr>
          <w:rFonts w:cs="Times New Roman;Times New Roman"/>
          <w:sz w:val="23"/>
        </w:rPr>
      </w:pPr>
      <w:r>
        <w:rPr>
          <w:rFonts w:cs="Times New Roman;Times New Roman"/>
        </w:rPr>
        <w:t xml:space="preserve">6. Za datę zapłaty przyjmuje się datę obciążenia rachunku bankowego zamawiającego. </w:t>
      </w:r>
    </w:p>
    <w:p>
      <w:pPr>
        <w:pStyle w:val="Default"/>
        <w:jc w:val="both"/>
        <w:rPr>
          <w:rFonts w:cs="Times New Roman;Times New Roman"/>
          <w:color w:val="000000"/>
          <w:sz w:val="23"/>
          <w:ins w:id="0" w:author="ijasinska" w:date="2020-09-22T12:53:00Z"/>
        </w:rPr>
      </w:pPr>
      <w:r>
        <w:rPr>
          <w:rFonts w:cs="Times New Roman;Times New Roman"/>
          <w:color w:val="000000"/>
          <w:sz w:val="23"/>
        </w:rPr>
        <w:t xml:space="preserve">7. </w:t>
      </w:r>
      <w:r>
        <w:rPr>
          <w:color w:val="000000"/>
          <w:sz w:val="22"/>
          <w:szCs w:val="22"/>
        </w:rPr>
        <w:t xml:space="preserve">Zamawiający jest gotowy do przyjęcia faktur oraz innych dokumentów ustrukturyzowanych poprzez Platformę Elektronicznego Fakturowania (PEF). Wykonawca przesyłał będzie/ nie będzie przesyłał faktur oraz innych dokumentów ustrukturyzowanych poprzez PEF. </w:t>
      </w:r>
    </w:p>
    <w:p>
      <w:pPr>
        <w:pStyle w:val="Default"/>
        <w:jc w:val="both"/>
        <w:rPr>
          <w:rFonts w:cs="Times New Roman;Times New Roman"/>
          <w:color w:val="FF0000"/>
          <w:sz w:val="23"/>
        </w:rPr>
      </w:pPr>
      <w:r>
        <w:rPr>
          <w:rFonts w:cs="Times New Roman;Times New Roman"/>
          <w:color w:val="FF0000"/>
          <w:sz w:val="23"/>
        </w:rPr>
      </w:r>
    </w:p>
    <w:p>
      <w:pPr>
        <w:pStyle w:val="Default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 7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1. Wykonawca nie powierza wykonania przedmiotu niniejszej umowy podwykonawcom / Wykonawca powierza podwykonawcom realizację części przedmiotu niniejszej umowy (zgodnie z Formularzem ofertowym wykonawcy stanowiącym </w:t>
      </w:r>
      <w:r>
        <w:rPr>
          <w:rFonts w:cs="Times New Roman;Times New Roman"/>
          <w:color w:val="000000"/>
        </w:rPr>
        <w:t>Załącznik)*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* Niepotrzebne skreślić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2. Powierzenie wykonania części przedmiotu umowy podwykonawcom nie zwalnia wykonawcy z odpowiedzialności za należyte wykonanie przedmiotu umowy powierzonego podwykonawc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color w:val="000000"/>
        </w:rPr>
      </w:pPr>
      <w:r>
        <w:rPr>
          <w:rFonts w:cs="Times New Roman;Times New Roman"/>
          <w:b/>
          <w:bCs/>
        </w:rPr>
        <w:t>§8</w:t>
      </w:r>
    </w:p>
    <w:p>
      <w:pPr>
        <w:pStyle w:val="Default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. Za prawidłowe wykonanie przedmiotu umowy ze strony zamawiającego odpowiadała będzie: Danuta Rychlik, tel. 694 25 35 23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2. Za prawidłowe wykonanie przedmiotu umowy ze strony wykonawcy odpowiadał będzie :   ……….</w:t>
      </w:r>
      <w:r>
        <w:rPr>
          <w:rFonts w:cs="Times New Roman;Times New Roman"/>
          <w:b/>
        </w:rPr>
        <w:t>, tel. ………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3. Koordynatorem realizacji zobowiązań wykonawcy, oraz osobą do kontaktów ze strony zamawiającego będzie - Danuta Rychlik, tel. 694 25 35 23</w:t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</w:rPr>
        <w:t>§ 9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/>
          <w:sz w:val="23"/>
        </w:rPr>
        <w:t>1</w:t>
      </w:r>
      <w:r>
        <w:rPr>
          <w:rFonts w:cs="Times New Roman;Times New Roman"/>
        </w:rPr>
        <w:t>. Odbiór poszczególnych wykonanych instalacji fotowoltaicznych oraz pompy ciepła: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) Po wykonaniu poszczególnych instalacji (dostawa, montaż oraz pierwsze uruchomienie) wykonawca powiadomi zamawiającego pisemnie o gotowości do odbioru poszczególnych instalacji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2) Zamawiający dokona odbioru poszczególnych instalacji w terminie 3 dni roboczych od dnia otrzymania powiadomienia, odbiór zostanie potwierdzony sporządzeniem i podpisaniem przez zamawiającego, wykonawcę oraz użytkownika instalacji  protokołu odbioru instalacji.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>2. Odbiór końcowy wykonanej instalacji fotowoltaicznych: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>1) Po wykonaniu wszystkich instalacji (dostawa, montaż oraz pierwsze uruchomienie) wykonawca powiadomi zamawiającego pisemnie o gotowości do odbioru końcowego wykonanych wszystkich instalacji fotowoltaicznych.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 xml:space="preserve">2) Wraz z powiadomieniem o gotowości do odbioru końcowego wykonawca składa następujące  dokumenty niezbędne do rozpoczęcia odbioru końcowego tj.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a) protokoły wykonania odbiorów technicznych,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b) protokoły wykonania niezbędnych prób, badań, sprawdzeń, przeglądów, pomiarów,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c) certyfikaty, atesty, deklaracje zgodności, aprobaty techniczne dotyczące materiałów użytych do montażu instalacji oraz dotyczące urządzeń będących elementami instalacji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3) Zamawiający w terminie 3 dni roboczych potwierdzi osiągnięcie gotowości wykonanych instalacji do odbioru końcowego lub jego brak powiadamiając o tym wykonawcę pisemnie wskazując podstawę uniemożliwiającą rozpoczęcie odbioru końcowego.</w:t>
      </w:r>
      <w:r>
        <w:rPr>
          <w:rFonts w:cs="Times New Roman;Times New Roman"/>
          <w:color w:val="FF3333"/>
          <w:sz w:val="23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) W przypadku stwierdzenia gotowości do odbioru końcowego zamawiający wyznaczy datę rozpoczęcia odbioru i powiadomi wykonawcę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) Zakończenie czynności odbioru powinno nastąpić w ciągu 5 dni roboczych licząc od daty rozpoczęcia odbioru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) Protokół odbioru końcowego sporządzi zamawiający i doręczy wykonawcy w dniu zakończenia odbioru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7) Protokół odbioru końcowego zostanie podpisany przez zamawiającego oraz wykonawcę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 xml:space="preserve">8) Wady ujawnione w trakcie odbioru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a) jeżeli w toku czynności odbioru końcowego zostaną stwierdzone wady nadające się do usunięcia, to zamawiający może odmówić odbioru do czasu usunięcia wad przez wykonawcę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b) jeżeli w toku czynności odbioru zostaną stwierdzone wady nie nadające się do usunięcia, zamawiający może żądać wykonania przedmiotu umowy po raz drugi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c) wykonawca zobowiązany jest do zawiadomienia zamawiającego o usunięciu wad,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d) zamawiający wyznaczy datę rozpoczęcia odbioru wraz z powiadomieniem wykonawcy, spisując na tę okoliczność stosowny protokół odbioru.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</w:rPr>
        <w:t xml:space="preserve">§ 10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Wykonawca zapłaci Zamawiającemu karę umowną: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</w:rPr>
        <w:t xml:space="preserve">1) Za odstąpienie od umowy przez zamawiającego z przyczyn, za które ponosi odpowiedzialność wykonawca, w wysokości 10% wartości wynagrodzenia ryczałtowego brutto określonego w § 6 ust. 1 pkt 4 niniejszej umowy. </w:t>
      </w:r>
    </w:p>
    <w:p>
      <w:pPr>
        <w:pStyle w:val="Default"/>
        <w:jc w:val="both"/>
        <w:rPr>
          <w:rFonts w:cs="Times New Roman;Times New Roman"/>
          <w:strike/>
          <w:color w:val="000000"/>
          <w:sz w:val="23"/>
        </w:rPr>
      </w:pPr>
      <w:r>
        <w:rPr>
          <w:rFonts w:cs="Times New Roman;Times New Roman"/>
          <w:color w:val="000000"/>
          <w:sz w:val="23"/>
        </w:rPr>
        <w:t>2) Za zwłokę w terminie realizacji przedmiotu umowy, w wysokości 0,4 % wartości wynagrodzenia ryczałtowego brutto określonego w § 6 ust. 1 pkt 4 niniejszej umowy, za każdy rozpoczęty dzień zwłoki</w:t>
      </w:r>
      <w:r>
        <w:rPr>
          <w:rFonts w:cs="Times New Roman;Times New Roman"/>
          <w:color w:val="FF0000"/>
          <w:sz w:val="23"/>
        </w:rPr>
        <w:t>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3"/>
        </w:rPr>
        <w:t>3) Za zwłokę w niepodjęciu czynności związanych z usunięciem wa</w:t>
      </w:r>
      <w:r>
        <w:rPr>
          <w:rFonts w:cs="Times New Roman;Times New Roman"/>
          <w:color w:val="000000"/>
        </w:rPr>
        <w:t xml:space="preserve">d, awarii stwierdzonych w okresie gwarancji jakości i rękojmi za wady, w wysokości 0,2 % wynagrodzenia ryczałtowego brutto określonego w § 6 ust. 1 pkt 4 niniejszej umowy, za każdy rozpoczęty </w:t>
      </w:r>
      <w:r>
        <w:rPr>
          <w:rFonts w:cs="Times New Roman;Times New Roman"/>
          <w:color w:val="000000"/>
          <w:sz w:val="23"/>
        </w:rPr>
        <w:t xml:space="preserve">dzień zwłoki  liczony od dnia wyznaczonego na usunięcie wad lub awarii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>4) Za nie przedstawienie zamawiającemu polisy dotyczącej przedłużonego okresu ubezpieczenia robót, o której mowa w § 8 ust. 4 niniejszej umowy, w wysokości 1000 zł za każdy taki przypadek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5) Kary umowne mogą podlegać łączeniu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) </w:t>
      </w:r>
      <w:r>
        <w:rPr>
          <w:color w:val="000000"/>
          <w:sz w:val="22"/>
          <w:szCs w:val="22"/>
        </w:rPr>
        <w:t xml:space="preserve">Maksymalna wysokość kar nie może przekroczyć 20 % wynagrodzenia brutto określonego w § 6 ust. 1 pkt 4 niniejszej umowy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 xml:space="preserve">7) Zamawiający zastrzega sobie prawo potrącenia kwoty naliczonych kar umownych z należnego wykonawcy wynagrodzenia lub zabezpieczenia należytego wykonania umowy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 xml:space="preserve">8) Zamawiający zastrzega sobie prawo do odszkodowania uzupełniającego przekraczającego wysokość kar umownych do wysokości rzeczywiście poniesionych kosztów związanych z usunięciem szkody.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</w:rPr>
        <w:t xml:space="preserve">2. Zamawiający zapłaci Wykonawcy karę umowną: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color w:val="000000"/>
          <w:sz w:val="23"/>
        </w:rPr>
        <w:t xml:space="preserve">1) Za odstąpienie od umowy przez wykonawcę z przyczyn, za które ponosi odpowiedzialność zamawiający, w wysokości 10% wartości wynagrodzenia ryczałtowego brutto określonego w § 6 ust. 1 pkt 4 niniejszej umowy, za wyjątkiem </w:t>
      </w:r>
      <w:r>
        <w:rPr>
          <w:rFonts w:cs="Times New Roman;Times New Roman"/>
        </w:rPr>
        <w:t>§ 12 ust. 2 pkt 1</w:t>
      </w:r>
      <w:r>
        <w:rPr>
          <w:rFonts w:cs="Times New Roman;Times New Roman"/>
          <w:color w:val="000000"/>
          <w:sz w:val="23"/>
        </w:rPr>
        <w:t xml:space="preserve"> .</w:t>
      </w:r>
      <w:r>
        <w:rPr>
          <w:rFonts w:cs="Times New Roman;Times New Roman"/>
          <w:color w:val="FF3333"/>
          <w:sz w:val="23"/>
        </w:rPr>
        <w:t xml:space="preserve">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 11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Zamawiającemu przysługuje prawo odstąpienia od umowy w okolicznościach wskazanych poniżej oraz wskazanych w treści niniejszej umowy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 xml:space="preserve">1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Wykonawca nie rozpoczął wykonania przedmiotu umowy bez uzasadnionych przyczyn oraz nie kontynuuje ich, pomimo wezwania zamawiającego złożonego na piśmie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Wykonawca przerwał wykonanie przedmiotu umowy z przyczyn leżących po stronie wykonawcy i przerwa ta trwa dłużej niż 14 dni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) Wykonawca wykonuje roboty wadliwie, niezgodnie z warunkami przetargu, stosuje materiały niezgodne z wymaganiami oraz nie wykonuje poleceń zamawiającego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5) Wykonawca nie będzie posiadał ubezpieczenia, o którym mowa w § 8 niniejszej umowy.</w:t>
      </w:r>
      <w:r>
        <w:rPr>
          <w:rFonts w:cs="Times New Roman;Times New Roman"/>
          <w:color w:val="800000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Wykonawcy przysługuje prawo odstąpienia od umowy, jeżeli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Zamawiający zawiadomi wykonawcę, iż wobec zaistnienia uprzednio nieprzewidzianych okoliczności nie będzie mógł spełnić swoich zobowiązań wobec wykonawc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. Odstąpienie od umowy winno nastąpić w formie pisemnej pod rygorem nieważności takiego oświadczenia i powinno zawierać uzasadnienie. Odstąpienie od umowy może nastąpić w terminie 30 dni od dnia zajścia zdarzenia uzasadniającego odstąpienie, ale nie później niż do dnia wykonania przedmiotu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. W przypadku odstąpienia od umowy, wykonawcę oraz zamawiającego obciążają następujące obowiązki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W terminie 7 dni od daty odstąpienia od umowy, wykonawca przy udziale zamawiającego sporządzi szczegółowy protokół inwentaryzacji wykonywanych prac w toku, według stanu na dzień odstąpienia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Wykonawca zabezpieczy przerwane prace w zakresie obustronnie uzgodnionym na koszt tej strony, z winy której nastąpiło odstąpienie od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Wykonawca sporządzi wykaz tych materiałów, konstrukcji lub urządzeń, które nie mogą być wykorzystane przez wykonawcę do realizacji innych prac nie objętych niniejszą umową jeżeli odstąpienie od umowy nastąpiło z przyczyn niezależnych od wykonawc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4) Wykonawca niezwłocznie, najpóźniej w terminie 7 dni, usunie z terenu wykonywania prac urządzenia przez niego dostarczone, wykorzystywane przy wykonywaniu przedmiotu zamówienia.</w:t>
      </w:r>
      <w:r>
        <w:rPr>
          <w:rFonts w:cs="Times New Roman;Times New Roman"/>
          <w:color w:val="800000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. Zamawiający w razie odstąpienia od umowy z przyczyn, za które wykonawca nie ponosi odpowiedzialności, zobowiązany jest w terminie 7 dni do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Dokonania odbioru prac przerwanych oraz zapłaty wynagrodzenia za prace, które zostały wykonane do dnia odstąpienia od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Odkupienia materiałów, konstrukcji lub urządzeń, określonych w ust. 4 pkt 3, po cenach przedstawionych w kosztorysach ofertowych, o których mowa w § 1 ust. 3 niniejszej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Przejęcia od wykonawcy pod swój dozór terenu montażu instalacji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. Sposób obliczenia należnego wynagrodzenia wykonawcy z tytułu wykonania części przedmiotu umowy będzie następujący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W przypadku odstąpienia od wykonania części przedmiotu umowy obliczenie wartości wykonanej części przedmiotu umowy nastąpi na podstawie kosztorysów powykonawczych, przygotowanych przez wykonawcę, a zatwierdzonych przez zamawiającego. Kosztorysy te opracowane będą w oparciu o następujące założenia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a) ceny jednostkowe robót zostaną przyjęte z kosztorysów ofertowych, o których mowa w § 1 ust. 3 niniejszej umowy, a ilości wykonanych robót zgodnie z dokonanymi obmiarami,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color w:val="000000"/>
        </w:rPr>
        <w:t xml:space="preserve">b) w przypadku, gdy nie będzie możliwe rozliczenie danej roboty w oparciu o ww. zapis, brakujące ceny czynników produkcji zostaną przyjęte z zeszytów SEKOCENBUD (jako średnie dla województwa kujawsko-pomorskiego) za okres ich montażu, podstawą do określenia nakładów rzeczowych będą KNR-y, w przypadku braku odpowiednich pozycji - KNNR-y, a następnie wycena indywidualna wykonawcy zatwierdzona przez zamawiającego.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;Times New Roman"/>
          <w:b/>
          <w:bCs/>
        </w:rPr>
        <w:t xml:space="preserve">§12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. Wykonawca udziela zamawiającemu </w:t>
      </w:r>
      <w:r>
        <w:rPr>
          <w:rFonts w:cs="Times New Roman;Times New Roman"/>
          <w:b/>
          <w:bCs/>
        </w:rPr>
        <w:t>__</w:t>
      </w:r>
      <w:r>
        <w:rPr>
          <w:rFonts w:cs="Times New Roman;Times New Roman"/>
          <w:b/>
        </w:rPr>
        <w:t xml:space="preserve"> letniej </w:t>
      </w:r>
      <w:r>
        <w:rPr>
          <w:rFonts w:cs="Times New Roman;Times New Roman"/>
        </w:rPr>
        <w:t>gwarancji jakości na całość (komplet) dostarczonej, zamontowanej oraz uruchomionej w ramach wykonania przedmiotu umowy instalacji fotowoltaicznej. Termin gwarancji jakości biegnie od daty podpisania przez zamawiającego i wykonawcę protokołu odbioru końcowego, o którym mowa w § 11 niniejszej umowy. Protokół odbioru końcowego będzie stanowić dokument gwarancyjny. Nadto wykonawca udziela zamawiającemu równolegle biegnącej rękojmi za wady na okres równy okresowi udzielonej gwaranci jakości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2. W ramach wykonywania przedmiotu zamówienia wykonawca zobowiązuje się w okresie obowiązywania gwarancji jakości o której mowa w ust. 1 do wykonywania bezpłatnych przeglądów gwarancyjnych / serwisowych gwarantujących zachowanie udzielonej gwarancji jakości. Przegląd gwarancyjny / </w:t>
      </w:r>
      <w:r>
        <w:rPr>
          <w:rFonts w:cs="Times New Roman;Times New Roman"/>
          <w:bCs/>
        </w:rPr>
        <w:t xml:space="preserve">serwisowy powinien odbywać się zgodnie z zaleceniami producenta: </w:t>
      </w:r>
    </w:p>
    <w:p>
      <w:pPr>
        <w:pStyle w:val="Normal"/>
        <w:tabs>
          <w:tab w:val="clear" w:pos="720"/>
          <w:tab w:val="left" w:pos="298" w:leader="none"/>
        </w:tabs>
        <w:autoSpaceDE w:val="false"/>
        <w:spacing w:before="62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dla instalacji fotowoltaicznej:  co najmniej dwa razy w okresie trwania gwarancji producenta. dla instalacji pompy ciepła co najmniej dwa razy w okresie trwania gwarancji producenta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. Zamawiający w razie stwierdzenia w okresie gwarancji jakości,  o której mowa w ust. 1 ewentualnych wad, awarii obowiązany jest do przedłożenia wykonawcy, najpóźniej w ciągu 5 dni od dnia ich ujawnienia, stosownej reklamacji wraz z żądaniem usunięcia wad, awarii i podaniem terminu ich usunięcia (na piśmie/zeskanowanym pismem wysłanym e -mailem)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4. Obowiązki wynikające z gwarancji jakości o której mowa w ust. 1 wykonawca musi podjąć niezwłocznie, nie dłużej niż w ciągu 72 godzin, a następnie usunąć wady, awarie na własny koszt w sposób docelowy w terminie wyznaczonym przez zamawiającego nie dłuższym niż 7 dni, z zastrzeżeniem, że w wyjątkowych sytuacjach żądając usunięcia wad zamawiający wyznaczy wykonawcy termin dłuższy niż 7 dni tj. technicznie uzasadniony na ich usuniecie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5. Naprawa nastąpi w miejscu użytkowania sprzętu, natomiast w przypadku konieczności naprawy poza miejscem użytkowania instalacji, wykonawca zapewni na własny koszt odbiór wadliwego elementu instalacji i jego dostawę po dokonaniu naprawy oraz jego ponowne uruchomienie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6. Prawo wyboru dochodzenia roszczeń z gwarancji jakości i rękojmi za wady o których mowa  w ust. 1 do każdej z wady z osobna należy do zamawiającego. Wykonawca nie może odmówić usunięcia wad lub awarii ze względu na ich koszt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7. Jeżeli wykonawca nie przystąpi do usunięcia wad lub awarii w</w:t>
      </w:r>
      <w:r>
        <w:rPr>
          <w:rFonts w:cs="Times New Roman;Times New Roman"/>
          <w:sz w:val="23"/>
        </w:rPr>
        <w:t xml:space="preserve"> wyznaczonym terminie, zamawiający może powierzyć ich usunięcie osobie trzeciej na koszt i ryzyko wykonawcy bez zgody </w:t>
      </w:r>
      <w:r>
        <w:rPr>
          <w:rFonts w:cs="Times New Roman;Times New Roman"/>
          <w:color w:val="000000"/>
          <w:sz w:val="23"/>
        </w:rPr>
        <w:t>sądu i bez utraty gwarancji udzielonej przez wykonawcę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  <w:sz w:val="23"/>
        </w:rPr>
        <w:t>§13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Przelew wierzytelności z tytułu niniejszej umowy, na zasadach określonych przepisami Kodeksu cywilnego jest dopuszczalny za zgodą zamawiającego wyrażoną w formie pisemnej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/>
          <w:b/>
          <w:bCs/>
        </w:rPr>
        <w:t xml:space="preserve">§14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W sprawach nieuregulowanych w niniejszej umowie mają zastosowanie przepisy Prawa zamówień publicznych, przepisy Kodeksu cywilnego oraz przepisy Prawa budowlan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/>
          <w:b/>
          <w:bCs/>
        </w:rPr>
        <w:t xml:space="preserve">§15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Sądem właściwym do rozstrzygania sporów mogących zaistnieć w związku z niniejszą umową jest sąd właściwy dla siedziby zamawiając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16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Umowę sporządzono w czterech jednobrzmiących egzemplarzach: trzy egzemplarze dla zamawiającego i jeden egzemplarz dla wykonawc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17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Integralną część Umowy stanowią następujące załączniki: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) Oferta Wykonawcy z dnia ………. r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37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10:00Z</dcterms:created>
  <dc:creator>Ewa Ramlau-Mitura</dc:creator>
  <dc:description/>
  <dc:language>en-US</dc:language>
  <cp:lastModifiedBy>Lenovo</cp:lastModifiedBy>
  <cp:lastPrinted>2021-09-28T10:48:00Z</cp:lastPrinted>
  <dcterms:modified xsi:type="dcterms:W3CDTF">2023-05-08T19:51:00Z</dcterms:modified>
  <cp:revision>3</cp:revision>
  <dc:subject/>
  <dc:title/>
</cp:coreProperties>
</file>