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Załącznik nr 3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obowiązuję się do oddania n/w zasobów na potrzeby wykonania zamówienia pod nazwą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Teksttreci"/>
          <w:rFonts w:cs="Times New Roman" w:ascii="Times New Roman" w:hAnsi="Times New Roman"/>
          <w:b/>
          <w:bCs/>
        </w:rPr>
        <w:t>Doposażenie jednostki ochrony przeciwpożarowej Ochotniczej Straży Pożarnej w Książkach w samochód ratowniczo-gaśniczy ciężki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dostaw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0_738261519"/>
      <w:bookmarkStart w:id="3" w:name="__Fieldmark__0_73826151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1_738261519"/>
      <w:bookmarkStart w:id="5" w:name="__Fieldmark__1_738261519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2_738261519"/>
      <w:bookmarkStart w:id="7" w:name="__Fieldmark__2_738261519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3_738261519"/>
      <w:bookmarkStart w:id="9" w:name="__Fieldmark__3_738261519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4_738261519"/>
      <w:bookmarkStart w:id="11" w:name="__Fieldmark__4_738261519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kument należy podpisać kwalifikowanym podpisem elektronicznym przez osobę lub osoby umocowane do złożenia podpisu w imieniu podmiotu udostępniającego zasoby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Andale Sans UI;Calibri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03:00Z</dcterms:created>
  <dc:creator>wlasciciel</dc:creator>
  <dc:description/>
  <cp:keywords/>
  <dc:language>en-US</dc:language>
  <cp:lastModifiedBy>Lenovo</cp:lastModifiedBy>
  <cp:lastPrinted>2021-04-21T08:39:00Z</cp:lastPrinted>
  <dcterms:modified xsi:type="dcterms:W3CDTF">2023-03-29T12:06:00Z</dcterms:modified>
  <cp:revision>3</cp:revision>
  <dc:subject/>
  <dc:title/>
</cp:coreProperties>
</file>