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OSP.1.2023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 xml:space="preserve">WYKAZ WYKONANYCH DOSTAW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a w przypadku świadczeń powtarzających się lub ciągłych również wykonywanych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dmiot wykonanej dostaw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5:00Z</dcterms:created>
  <dc:creator>Lenovo</dc:creator>
  <dc:description/>
  <dc:language>en-US</dc:language>
  <cp:lastModifiedBy>Lenovo</cp:lastModifiedBy>
  <dcterms:modified xsi:type="dcterms:W3CDTF">2023-03-29T12:05:00Z</dcterms:modified>
  <cp:revision>2</cp:revision>
  <dc:subject/>
  <dc:title/>
</cp:coreProperties>
</file>