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120"/>
        <w:rPr>
          <w:rFonts w:eastAsia="Times New Roman;Times New Roman CE" w:cs="Arial"/>
          <w:sz w:val="22"/>
          <w:szCs w:val="22"/>
        </w:rPr>
      </w:pPr>
      <w:r>
        <w:rPr>
          <w:rFonts w:eastAsia="Times New Roman;Times New Roman CE" w:cs="Arial"/>
          <w:sz w:val="22"/>
          <w:szCs w:val="22"/>
        </w:rPr>
        <w:t>Załącznik nr 5</w:t>
      </w:r>
    </w:p>
    <w:p>
      <w:pPr>
        <w:pStyle w:val="Header"/>
        <w:spacing w:before="120" w:after="120"/>
        <w:rPr>
          <w:rFonts w:eastAsia="Times New Roman;Times New Roman CE" w:cs="Arial"/>
          <w:sz w:val="22"/>
          <w:szCs w:val="22"/>
        </w:rPr>
      </w:pPr>
      <w:r>
        <w:rPr>
          <w:rFonts w:eastAsia="Times New Roman;Times New Roman CE" w:cs="Arial"/>
          <w:sz w:val="22"/>
          <w:szCs w:val="22"/>
        </w:rPr>
      </w:r>
    </w:p>
    <w:p>
      <w:pPr>
        <w:pStyle w:val="Header"/>
        <w:spacing w:before="120" w:after="120"/>
        <w:jc w:val="both"/>
        <w:rPr>
          <w:rFonts w:eastAsia="Times New Roman;Times New Roman CE" w:cs="Arial"/>
          <w:sz w:val="22"/>
          <w:szCs w:val="22"/>
        </w:rPr>
      </w:pPr>
      <w:r>
        <w:rPr>
          <w:rFonts w:eastAsia="Times New Roman;Times New Roman CE" w:cs="Arial"/>
          <w:sz w:val="22"/>
          <w:szCs w:val="22"/>
        </w:rPr>
        <w:t xml:space="preserve">Tytuł projektu: </w:t>
      </w:r>
      <w:r>
        <w:rPr>
          <w:rFonts w:cs="Arial"/>
          <w:b/>
          <w:sz w:val="22"/>
          <w:szCs w:val="22"/>
        </w:rPr>
        <w:t>„Centrum aktywnego wypoczynku i sportów wodnych w Gminie Książki – etap II”</w:t>
      </w:r>
    </w:p>
    <w:p>
      <w:pPr>
        <w:pStyle w:val="TextBody"/>
        <w:rPr>
          <w:rFonts w:ascii="Arial" w:hAnsi="Arial" w:eastAsia="Times New Roman;Times New Roman CE" w:cs="Arial"/>
          <w:b/>
          <w:b/>
          <w:i/>
          <w:i/>
          <w:sz w:val="20"/>
          <w:szCs w:val="22"/>
        </w:rPr>
      </w:pPr>
      <w:r>
        <w:rPr>
          <w:rFonts w:eastAsia="Times New Roman;Times New Roman CE" w:cs="Arial" w:ascii="Arial" w:hAnsi="Arial"/>
          <w:b/>
          <w:i/>
          <w:sz w:val="20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79"/>
        <w:gridCol w:w="6738"/>
      </w:tblGrid>
      <w:tr>
        <w:trPr>
          <w:trHeight w:val="249" w:hRule="atLeast"/>
        </w:trPr>
        <w:tc>
          <w:tcPr>
            <w:tcW w:w="1981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Rodzaj wydatku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Ilość</w:t>
            </w:r>
          </w:p>
        </w:tc>
        <w:tc>
          <w:tcPr>
            <w:tcW w:w="67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Główne parametry </w:t>
            </w:r>
          </w:p>
        </w:tc>
      </w:tr>
      <w:tr>
        <w:trPr>
          <w:trHeight w:val="1971" w:hRule="atLeast"/>
        </w:trPr>
        <w:tc>
          <w:tcPr>
            <w:tcW w:w="1981" w:type="dxa"/>
            <w:tcBorders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bookmarkStart w:id="0" w:name="_GoBack"/>
            <w:bookmarkEnd w:id="0"/>
            <w:r>
              <w:rPr>
                <w:sz w:val="20"/>
                <w:szCs w:val="22"/>
              </w:rPr>
              <w:t xml:space="preserve">Motorówka </w:t>
            </w:r>
          </w:p>
        </w:tc>
        <w:tc>
          <w:tcPr>
            <w:tcW w:w="7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 min. 5 m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min. 2 m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drabinkę kąpielową 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/>
            </w:pPr>
            <w:r>
              <w:rPr>
                <w:sz w:val="20"/>
                <w:szCs w:val="20"/>
              </w:rPr>
              <w:t>Ciężar min. 620 kg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/>
            </w:pPr>
            <w:r>
              <w:rPr>
                <w:sz w:val="20"/>
                <w:szCs w:val="20"/>
              </w:rPr>
              <w:t>Długość pawęży silnikowej – min 45 cm  (stopa L)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: 6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 od 8 do 9,9 KM, silnik zaburtowy, z montażem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wdrożeń 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relingów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nagi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sterowniczy (przekładnia kierownicza, sterociąg, kierownica)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fotele kapitańskie - ekoskóra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/>
            </w:pPr>
            <w:r>
              <w:rPr>
                <w:sz w:val="20"/>
                <w:szCs w:val="20"/>
              </w:rPr>
              <w:t>Ławki boczne (lewa strona i prawa strona)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kist (2 na zewnątrz, 3 w kabinie)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e kabinowe obite materiałem welurowym)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 oparcia w kabinie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 otwierany w kabinie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kabinowe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/>
            </w:pPr>
            <w:r>
              <w:rPr>
                <w:sz w:val="20"/>
                <w:szCs w:val="20"/>
              </w:rPr>
              <w:t xml:space="preserve">Elektryczny panel kontrolny 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nawigacyjne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/>
            </w:pPr>
            <w:r>
              <w:rPr>
                <w:sz w:val="20"/>
                <w:szCs w:val="20"/>
              </w:rPr>
              <w:t>Linia paliwowa z bakiem 69l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a rewizyjna w kokpicie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zęzowa automatyczna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kokpitowy premium z czterema uchwytami na kubki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ławka w kokpicie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ini ze stali nierdzewnej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sonda z dostępem do map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paliwa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ład piankowy imitujący teak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pokryty topkotem lub obiciem wewnątrz kabiny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deka portowa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Zamawiającego- min. 2 (kształt i miejsce do uzgodnienia z Zamawiającym)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czka 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ratunkowe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jacze </w:t>
            </w:r>
          </w:p>
          <w:p>
            <w:pPr>
              <w:pStyle w:val="NormalnyWeb"/>
              <w:shd w:fill="FFFFFF" w:val="clear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81" w:type="dxa"/>
            <w:tcBorders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orówka</w:t>
            </w:r>
          </w:p>
        </w:tc>
        <w:tc>
          <w:tcPr>
            <w:tcW w:w="7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 min. 5 m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min. 2 m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/>
            </w:pPr>
            <w:r>
              <w:rPr>
                <w:sz w:val="20"/>
                <w:szCs w:val="20"/>
              </w:rPr>
              <w:t xml:space="preserve">Posiada drabinkę kąpielową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min. 620 kg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awęży silnikowej – 45 cm  (stopa L)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: 6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moc silnika – 50-60 KM, silnik zaburtowy, z montażem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wdrożeń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relingów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nagi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sterowniczy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fotele kapitańskie - ekoskóra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/>
            </w:pPr>
            <w:r>
              <w:rPr>
                <w:sz w:val="20"/>
                <w:szCs w:val="20"/>
              </w:rPr>
              <w:t>Ławki boczne (lewa strona i prawa strona)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kist (2 na zewnątrz, 3 w kabinie)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e kabinowe obite materiałem welurowym)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 oparcia w kabinie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 otwierany w kabinie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kabinowe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y panel kontrolny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nawigacyjne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paliwowa z bakiem 69l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a rewizyjna w kokpicie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zęzowa automatyczna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kokpitowy premium z czterema uchwytami na kubki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ławka w kokpicie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ini ze stali nierdzewnej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sonda z dostępem do map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paliwa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ład piankowy imitujący teak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pokryty topkotem lub obiciem wewnątrz kabiny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deka portowa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bramę do holowania narciarza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Zamawiającego - min. 2 (kształt i miejsce do uzgodnienia z Zamawiającym)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czka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ratunkowe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15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jacze </w:t>
            </w:r>
          </w:p>
          <w:p>
            <w:pPr>
              <w:pStyle w:val="NormalnyWeb"/>
              <w:shd w:fill="FFFFFF" w:val="clear"/>
              <w:spacing w:before="0" w:after="15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81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czepka podłodziowa</w:t>
            </w:r>
          </w:p>
        </w:tc>
        <w:tc>
          <w:tcPr>
            <w:tcW w:w="7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hamulcem najazdowy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ksymalna długość łodzi 7 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MC min. 750 k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znaczona do przewozu motorówe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ystem rolek, gwarantujący łatwy załadunek oraz rozładunek łodz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Wyposażona w wytrzymałą oś oraz cynkowane ogniowo podwozie, maksymalnie chroniące przed korozj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Osie 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oła 14''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koło podporowe z obejm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Urządzenie najazdow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olki klinowe - 2 sz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olki boczne- 4 sz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Dziobnic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Wciągark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Belka oświetleniowa demontowana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69" w:leader="none"/>
              </w:tabs>
              <w:spacing w:before="0" w:after="15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69" w:leader="none"/>
              </w:tabs>
              <w:spacing w:before="0" w:after="15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rnik koła 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69" w:leader="none"/>
              </w:tabs>
              <w:spacing w:before="0" w:after="15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do mocowania pasów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69" w:leader="none"/>
              </w:tabs>
              <w:spacing w:before="0" w:after="150"/>
              <w:ind w:left="360" w:right="0" w:hanging="360"/>
              <w:jc w:val="both"/>
              <w:rPr>
                <w:color w:val="666666"/>
                <w:sz w:val="21"/>
                <w:szCs w:val="21"/>
              </w:rPr>
            </w:pPr>
            <w:r>
              <w:rPr>
                <w:sz w:val="20"/>
                <w:szCs w:val="20"/>
              </w:rPr>
              <w:t>stopie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1150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Symbol"/>
      <w:color w:val="4472C4"/>
      <w:sz w:val="20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;Times New Roman CE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character" w:styleId="StopkaZnak">
    <w:name w:val="Stopka Znak"/>
    <w:qFormat/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character" w:styleId="Hps">
    <w:name w:val="hps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before="60" w:after="60"/>
      <w:jc w:val="both"/>
      <w:textAlignment w:val="baseline"/>
    </w:pPr>
    <w:rPr>
      <w:rFonts w:cs="Arial"/>
      <w:kern w:val="2"/>
      <w:sz w:val="22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60" w:after="60"/>
      <w:jc w:val="both"/>
      <w:textAlignment w:val="baseline"/>
    </w:pPr>
    <w:rPr>
      <w:rFonts w:ascii="Times New Roman;Times New Roman CE" w:hAnsi="Times New Roman;Times New Roman CE" w:eastAsia="Times New Roman;Times New Roman CE" w:cs="Arial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;Times New Roman C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8:00Z</dcterms:created>
  <dc:creator>nsane</dc:creator>
  <dc:description/>
  <cp:keywords/>
  <dc:language>en-US</dc:language>
  <cp:lastModifiedBy>Lenovo</cp:lastModifiedBy>
  <cp:lastPrinted>2023-01-16T07:29:00Z</cp:lastPrinted>
  <dcterms:modified xsi:type="dcterms:W3CDTF">2023-02-21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