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INFORMACYJNA DZIECKA ZAPISYWA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LASY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ole Podstawowej im. H. Sienkiewicza w Książ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dziecka………………………..…….drugie imię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 dziecka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miejsce urodzenia dziecka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dziecka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eldowania dziecka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 dziecka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 jeżeli jest inny niż adres zameldow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miona i nazwiska rodziców/ opiekunów praw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kontaktowy:</w:t>
        <w:tab/>
        <w:tab/>
        <w:t>matka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jciec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nny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widłowość powyższych danych potwierdzam własnoręcznym podpis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 seria i nr dowodu osobistego </w:t>
        <w:tab/>
        <w:tab/>
        <w:tab/>
        <w:tab/>
        <w:tab/>
        <w:t xml:space="preserve">   (  data i podpis rodzica/ opieku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odzica / opieku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twierdzam wiarygodność danych ( podpis pracownika sekretariatu)…………………….data…………………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7:00Z</dcterms:created>
  <dc:creator>gok</dc:creator>
  <dc:description/>
  <cp:keywords/>
  <dc:language>en-US</dc:language>
  <cp:lastModifiedBy>j.badach</cp:lastModifiedBy>
  <cp:lastPrinted>2016-02-09T13:02:00Z</cp:lastPrinted>
  <dcterms:modified xsi:type="dcterms:W3CDTF">2023-02-01T08:20:00Z</dcterms:modified>
  <cp:revision>8</cp:revision>
  <dc:subject/>
  <dc:title/>
</cp:coreProperties>
</file>