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siążki, dnia ………………………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NIOSEK O PRZYJĘCIE DZIECKA DO PRZEDSZKOL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KSIĄŻKACH - ROK SZKOLNY 2023/2024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INFORMACJE O DZIECKU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Imię i nazwisko dziecka…………………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Data i miejsce urodzenia 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</w:rPr>
        <w:t>PESEL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Adres zamieszkania( z kodem)……………………………….tel. …………………..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Adres zameldowania…………………………………………………………………...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INFORMACJE O RODZINI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ane dotyczące rodziców/ opiekunów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AT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JCIEC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dres zamieszka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iejsce pracy, telef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odziny prac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elefon kontaktow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dres poczty elektronicznej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</w:t>
      </w:r>
      <w:r>
        <w:rPr>
          <w:sz w:val="20"/>
          <w:szCs w:val="20"/>
        </w:rPr>
        <w:t>(podpisy rodziców/opiekunów)</w:t>
      </w:r>
    </w:p>
    <w:sectPr>
      <w:type w:val="nextPage"/>
      <w:pgSz w:w="11906" w:h="16838"/>
      <w:pgMar w:left="1417" w:right="1417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2:15:00Z</dcterms:created>
  <dc:creator>gok</dc:creator>
  <dc:description/>
  <cp:keywords/>
  <dc:language>en-US</dc:language>
  <cp:lastModifiedBy>j.badach</cp:lastModifiedBy>
  <cp:lastPrinted>2019-01-21T11:50:00Z</cp:lastPrinted>
  <dcterms:modified xsi:type="dcterms:W3CDTF">2023-02-01T08:19:00Z</dcterms:modified>
  <cp:revision>8</cp:revision>
  <dc:subject/>
  <dc:title>Książki, dnia ………………………</dc:title>
</cp:coreProperties>
</file>