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realizację zadania publicznego „Działalności na rzecz dzieci i młodzieży, w tym wypoczynku dzieci i młodzieży” w 2023 ro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8:00Z</dcterms:created>
  <dc:creator>ugg</dc:creator>
  <dc:description/>
  <cp:keywords/>
  <dc:language>en-US</dc:language>
  <cp:lastModifiedBy>b.pawlikowska</cp:lastModifiedBy>
  <cp:lastPrinted>2023-01-23T08:42:00Z</cp:lastPrinted>
  <dcterms:modified xsi:type="dcterms:W3CDTF">2023-01-23T07:42:00Z</dcterms:modified>
  <cp:revision>4</cp:revision>
  <dc:subject/>
  <dc:title>Burmistrz Miasta Pyskowice działając na podstawie art</dc:title>
</cp:coreProperties>
</file>