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referencyjny: RG.271.1.2023</w:t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;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;Times New Roman"/>
          <w:sz w:val="24"/>
          <w:szCs w:val="24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  <w:sz w:val="24"/>
          <w:szCs w:val="24"/>
        </w:rPr>
        <w:t xml:space="preserve"> – ETAP II – budowa budynku gospodarczego</w:t>
      </w:r>
      <w:r>
        <w:rPr>
          <w:rStyle w:val="FontStyle54"/>
          <w:rFonts w:eastAsia="Times New Roman;Times New Roman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  <w:br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" w:name="__Fieldmark__0_3783643638"/>
      <w:bookmarkStart w:id="3" w:name="__Fieldmark__0_3783643638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4" w:name="__Fieldmark__1_3783643638"/>
      <w:bookmarkStart w:id="5" w:name="__Fieldmark__1_3783643638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6" w:name="__Fieldmark__2_3783643638"/>
      <w:bookmarkStart w:id="7" w:name="__Fieldmark__2_3783643638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8" w:name="__Fieldmark__3_3783643638"/>
      <w:bookmarkStart w:id="9" w:name="__Fieldmark__3_3783643638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3783643638"/>
      <w:bookmarkStart w:id="11" w:name="__Fieldmark__4_3783643638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08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Andale Sans UI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;Times New Roman" w:cs="Times New Roman;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7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3-01-18T07:59:00Z</dcterms:modified>
  <cp:revision>3</cp:revision>
  <dc:subject/>
  <dc:title/>
</cp:coreProperties>
</file>