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20.2022</w:t>
        <w:tab/>
        <w:tab/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r>
        <w:rPr>
          <w:rStyle w:val="Teksttreci"/>
          <w:b/>
          <w:bCs/>
        </w:rPr>
        <w:t>Centrum aktywnego wypoczynku i sportów wodnych w Gminie Książki</w:t>
      </w:r>
      <w:r>
        <w:rPr>
          <w:rStyle w:val="FontStyle54"/>
        </w:rPr>
        <w:t xml:space="preserve"> – ETAP II – budowa budynku szkoleniowego</w:t>
      </w:r>
      <w:r>
        <w:rPr>
          <w:rStyle w:val="FontStyle54"/>
          <w:rFonts w:eastAsia="Times New Roman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2194581263"/>
      <w:bookmarkStart w:id="3" w:name="__Fieldmark__0_219458126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2194581263"/>
      <w:bookmarkStart w:id="5" w:name="__Fieldmark__1_219458126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2194581263"/>
      <w:bookmarkStart w:id="7" w:name="__Fieldmark__2_219458126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2194581263"/>
      <w:bookmarkStart w:id="9" w:name="__Fieldmark__3_2194581263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2194581263"/>
      <w:bookmarkStart w:id="11" w:name="__Fieldmark__4_2194581263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088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9:00Z</dcterms:created>
  <dc:creator>wlasciciel</dc:creator>
  <dc:description/>
  <dc:language>en-US</dc:language>
  <cp:lastModifiedBy>Lenovo</cp:lastModifiedBy>
  <cp:lastPrinted>2021-04-21T08:39:00Z</cp:lastPrinted>
  <dcterms:modified xsi:type="dcterms:W3CDTF">2022-12-27T12:19:00Z</dcterms:modified>
  <cp:revision>2</cp:revision>
  <dc:subject/>
  <dc:title/>
</cp:coreProperties>
</file>