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709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</w:t>
        <w:tab/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Budowa budynku mieszkalnego wielorodzinnego w Książkach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1924038128"/>
      <w:bookmarkStart w:id="3" w:name="__Fieldmark__0_192403812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1924038128"/>
      <w:bookmarkStart w:id="5" w:name="__Fieldmark__1_1924038128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1924038128"/>
      <w:bookmarkStart w:id="7" w:name="__Fieldmark__2_192403812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1924038128"/>
      <w:bookmarkStart w:id="9" w:name="__Fieldmark__3_192403812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1924038128"/>
      <w:bookmarkStart w:id="11" w:name="__Fieldmark__4_1924038128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mawiający:  SIM Nowy Dom sp. z o. o.</w:t>
    </w:r>
  </w:p>
  <w:p>
    <w:pPr>
      <w:pStyle w:val="Header"/>
      <w:rPr/>
    </w:pPr>
    <w:r>
      <w:rPr/>
      <w:t>Budowa budynku mieszkalnego wielorodzinnego na działce nr 595/6 przy ul. Osiedlowej w Książkac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3:00Z</dcterms:created>
  <dc:creator>wlasciciel</dc:creator>
  <dc:description/>
  <dc:language>en-US</dc:language>
  <cp:lastModifiedBy>Lenovo</cp:lastModifiedBy>
  <cp:lastPrinted>2021-04-21T08:39:00Z</cp:lastPrinted>
  <dcterms:modified xsi:type="dcterms:W3CDTF">2022-11-10T08:33:00Z</dcterms:modified>
  <cp:revision>2</cp:revision>
  <dc:subject/>
  <dc:title/>
</cp:coreProperties>
</file>