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7.2022</w:t>
        <w:tab/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Dostawa sprzętu w ramach zadania Cyfrowa Gmina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2714661408"/>
      <w:bookmarkStart w:id="1" w:name="__Fieldmark__0_271466140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2714661408"/>
      <w:bookmarkStart w:id="3" w:name="__Fieldmark__1_271466140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2714661408"/>
      <w:bookmarkStart w:id="5" w:name="__Fieldmark__2_271466140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2714661408"/>
      <w:bookmarkStart w:id="7" w:name="__Fieldmark__3_271466140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2714661408"/>
      <w:bookmarkStart w:id="9" w:name="__Fieldmark__4_2714661408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3:00Z</dcterms:created>
  <dc:creator>wlasciciel</dc:creator>
  <dc:description/>
  <dc:language>en-US</dc:language>
  <cp:lastModifiedBy>Lenovo</cp:lastModifiedBy>
  <cp:lastPrinted>2022-10-26T08:03:00Z</cp:lastPrinted>
  <dcterms:modified xsi:type="dcterms:W3CDTF">2022-10-26T06:03:00Z</dcterms:modified>
  <cp:revision>2</cp:revision>
  <dc:subject/>
  <dc:title/>
</cp:coreProperties>
</file>