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6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81"/>
        <w:widowControl/>
        <w:spacing w:lineRule="exact" w:line="240"/>
        <w:jc w:val="center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sz w:val="24"/>
          <w:szCs w:val="24"/>
        </w:rPr>
        <w:t>„Przebudowa drogi gminnej nr 070499C w miejscowości Osieczek od km 1+022 do km 2+021  ETAP  II”</w:t>
      </w:r>
    </w:p>
    <w:p>
      <w:pPr>
        <w:pStyle w:val="Style71"/>
        <w:widowControl/>
        <w:spacing w:before="202" w:after="0"/>
        <w:rPr/>
      </w:pPr>
      <w:r>
        <w:rPr/>
      </w:r>
    </w:p>
    <w:p>
      <w:pPr>
        <w:pStyle w:val="Style71"/>
        <w:widowControl/>
        <w:spacing w:before="202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3736030483"/>
      <w:bookmarkStart w:id="3" w:name="__Fieldmark__0_373603048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3736030483"/>
      <w:bookmarkStart w:id="5" w:name="__Fieldmark__1_373603048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3736030483"/>
      <w:bookmarkStart w:id="7" w:name="__Fieldmark__2_373603048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3736030483"/>
      <w:bookmarkStart w:id="9" w:name="__Fieldmark__3_373603048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3736030483"/>
      <w:bookmarkStart w:id="11" w:name="__Fieldmark__4_373603048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2:00Z</dcterms:created>
  <dc:creator>wlasciciel</dc:creator>
  <dc:description/>
  <dc:language>en-US</dc:language>
  <cp:lastModifiedBy>Lenovo</cp:lastModifiedBy>
  <cp:lastPrinted>2021-04-21T08:39:00Z</cp:lastPrinted>
  <dcterms:modified xsi:type="dcterms:W3CDTF">2022-10-11T19:02:00Z</dcterms:modified>
  <cp:revision>2</cp:revision>
  <dc:subject/>
  <dc:title/>
</cp:coreProperties>
</file>