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5.2022</w:t>
        <w:tab/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Remont cmentarza cywilnych ofiar okupanta niemieckiego z okresu II wojny światowej                       w Łopatkach”</w:t>
      </w:r>
    </w:p>
    <w:p>
      <w:pPr>
        <w:pStyle w:val="Style71"/>
        <w:widowControl/>
        <w:spacing w:before="202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4222090113"/>
      <w:bookmarkStart w:id="3" w:name="__Fieldmark__0_422209011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4222090113"/>
      <w:bookmarkStart w:id="5" w:name="__Fieldmark__1_422209011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4222090113"/>
      <w:bookmarkStart w:id="7" w:name="__Fieldmark__2_422209011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4222090113"/>
      <w:bookmarkStart w:id="9" w:name="__Fieldmark__3_422209011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4222090113"/>
      <w:bookmarkStart w:id="11" w:name="__Fieldmark__4_4222090113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9:00Z</dcterms:created>
  <dc:creator>wlasciciel</dc:creator>
  <dc:description/>
  <dc:language>en-US</dc:language>
  <cp:lastModifiedBy>Lenovo</cp:lastModifiedBy>
  <cp:lastPrinted>2021-04-21T08:39:00Z</cp:lastPrinted>
  <dcterms:modified xsi:type="dcterms:W3CDTF">2022-09-14T06:05:00Z</dcterms:modified>
  <cp:revision>3</cp:revision>
  <dc:subject/>
  <dc:title/>
</cp:coreProperties>
</file>