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r referencyjny: RG.271.11.2022</w:t>
        <w:tab/>
        <w:tab/>
        <w:tab/>
        <w:tab/>
        <w:tab/>
        <w:t>Załącznik nr 6 do SWZ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 PODMIOTU TRZECI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rzeby wykonania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Style71"/>
        <w:widowControl/>
        <w:spacing w:before="202" w:after="0"/>
        <w:jc w:val="left"/>
        <w:rPr/>
      </w:pPr>
      <w:r>
        <w:rPr>
          <w:rFonts w:eastAsia="Times New Roman"/>
          <w:lang w:val="en-US" w:eastAsia="en-US"/>
        </w:rPr>
        <w:t>zobowiązuję się do oddania n/w zasobów na potrzeby wykonania zamówienia pod nazwą:</w:t>
      </w:r>
      <w:r>
        <w:rPr>
          <w:b/>
          <w:bCs/>
        </w:rPr>
        <w:t xml:space="preserve"> </w:t>
      </w:r>
      <w:r>
        <w:rPr>
          <w:rStyle w:val="FontStyle54"/>
          <w:rFonts w:eastAsia="Times New Roman"/>
          <w:sz w:val="24"/>
          <w:szCs w:val="24"/>
        </w:rPr>
        <w:t>„Budowa świetlicy wiejskiej w Brudzawkach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zrealizuję roboty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0" w:name="__Fieldmark__0_516956526"/>
      <w:bookmarkStart w:id="1" w:name="__Fieldmark__0_51695652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1_516956526"/>
      <w:bookmarkStart w:id="3" w:name="__Fieldmark__1_516956526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2_516956526"/>
      <w:bookmarkStart w:id="5" w:name="__Fieldmark__2_516956526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3_516956526"/>
      <w:bookmarkStart w:id="7" w:name="__Fieldmark__3_516956526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8" w:name="__Fieldmark__4_516956526"/>
      <w:bookmarkStart w:id="9" w:name="__Fieldmark__4_516956526"/>
      <w:bookmarkEnd w:id="9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;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0:03:00Z</dcterms:created>
  <dc:creator>wlasciciel</dc:creator>
  <dc:description/>
  <dc:language>en-US</dc:language>
  <cp:lastModifiedBy>Lenovo</cp:lastModifiedBy>
  <cp:lastPrinted>2022-04-28T10:04:00Z</cp:lastPrinted>
  <dcterms:modified xsi:type="dcterms:W3CDTF">2022-05-17T20:03:00Z</dcterms:modified>
  <cp:revision>2</cp:revision>
  <dc:subject/>
  <dc:title/>
</cp:coreProperties>
</file>