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r referencyjny: RG.271.9.2022</w:t>
        <w:tab/>
        <w:tab/>
        <w:tab/>
        <w:tab/>
        <w:tab/>
        <w:t>Załącznik nr 7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left"/>
        <w:rPr/>
      </w:pPr>
      <w:r>
        <w:rPr>
          <w:rFonts w:eastAsia="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"/>
        </w:rPr>
        <w:t>„Dostawa sprzętu w ramach zadania Cyfrowa Gmina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0" w:name="__Fieldmark__0_3523182908"/>
      <w:bookmarkStart w:id="1" w:name="__Fieldmark__0_352318290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1_3523182908"/>
      <w:bookmarkStart w:id="3" w:name="__Fieldmark__1_352318290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2_3523182908"/>
      <w:bookmarkStart w:id="5" w:name="__Fieldmark__2_3523182908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3_3523182908"/>
      <w:bookmarkStart w:id="7" w:name="__Fieldmark__3_3523182908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8" w:name="__Fieldmark__4_3523182908"/>
      <w:bookmarkStart w:id="9" w:name="__Fieldmark__4_3523182908"/>
      <w:bookmarkEnd w:id="9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;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2:00Z</dcterms:created>
  <dc:creator>wlasciciel</dc:creator>
  <dc:description/>
  <dc:language>en-US</dc:language>
  <cp:lastModifiedBy>Lenovo</cp:lastModifiedBy>
  <cp:lastPrinted>2022-04-28T10:04:00Z</cp:lastPrinted>
  <dcterms:modified xsi:type="dcterms:W3CDTF">2022-05-11T08:42:00Z</dcterms:modified>
  <cp:revision>2</cp:revision>
  <dc:subject/>
  <dc:title/>
</cp:coreProperties>
</file>