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9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                     </w:t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;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"/>
        </w:rPr>
        <w:t>„Budowa budynku mieszkalnego wielorodzinnego w Książkach”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0_524603403"/>
      <w:bookmarkStart w:id="3" w:name="__Fieldmark__0_524603403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4" w:name="__Fieldmark__1_524603403"/>
      <w:bookmarkStart w:id="5" w:name="__Fieldmark__1_524603403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6" w:name="__Fieldmark__2_524603403"/>
      <w:bookmarkStart w:id="7" w:name="__Fieldmark__2_524603403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8" w:name="__Fieldmark__3_524603403"/>
      <w:bookmarkStart w:id="9" w:name="__Fieldmark__3_524603403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524603403"/>
      <w:bookmarkStart w:id="11" w:name="__Fieldmark__4_524603403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awiający:  SIM Nowy Dom sp. z o. o.</w:t>
    </w:r>
  </w:p>
  <w:p>
    <w:pPr>
      <w:pStyle w:val="Header"/>
      <w:rPr/>
    </w:pPr>
    <w:r>
      <w:rPr/>
      <w:t>Przetarg nieograniczony: Budowa budynku mieszkalnego wielorodzinnego na działce nr 595/6 przy                         ul. Osiedlowej w Książkach</w:t>
    </w:r>
  </w:p>
  <w:p>
    <w:pPr>
      <w:pStyle w:val="Header"/>
      <w:rPr/>
    </w:pPr>
    <w:r>
      <w:rPr/>
      <w:t>Sygnatura akt: RG.271.7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;Times New Roman" w:cs="Times New Roman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7:00Z</dcterms:created>
  <dc:creator>wlasciciel</dc:creator>
  <dc:description/>
  <dc:language>en-US</dc:language>
  <cp:lastModifiedBy>Lenovo</cp:lastModifiedBy>
  <cp:lastPrinted>2021-04-21T08:39:00Z</cp:lastPrinted>
  <dcterms:modified xsi:type="dcterms:W3CDTF">2022-04-29T10:27:00Z</dcterms:modified>
  <cp:revision>2</cp:revision>
  <dc:subject/>
  <dc:title/>
</cp:coreProperties>
</file>