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referencyjny: RG.271.8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pl-PL"/>
        </w:rPr>
      </w:pPr>
      <w:r>
        <w:rPr>
          <w:rFonts w:cs="Times New Roman;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;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"/>
        </w:rPr>
        <w:t>„Budowa świetlicy wiejskiej w Brudzawkach”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  <w:br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..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0" w:name="__Fieldmark__0_107503965"/>
      <w:bookmarkStart w:id="1" w:name="__Fieldmark__0_107503965"/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2" w:name="__Fieldmark__1_107503965"/>
      <w:bookmarkStart w:id="3" w:name="__Fieldmark__1_107503965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4" w:name="__Fieldmark__2_107503965"/>
      <w:bookmarkStart w:id="5" w:name="__Fieldmark__2_107503965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6" w:name="__Fieldmark__3_107503965"/>
      <w:bookmarkStart w:id="7" w:name="__Fieldmark__3_107503965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8" w:name="__Fieldmark__4_107503965"/>
      <w:bookmarkStart w:id="9" w:name="__Fieldmark__4_107503965"/>
      <w:bookmarkEnd w:id="9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Andale Sans UI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;Times New Roman" w:cs="Times New Roman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5:00Z</dcterms:created>
  <dc:creator>wlasciciel</dc:creator>
  <dc:description/>
  <dc:language>en-US</dc:language>
  <cp:lastModifiedBy>Lenovo</cp:lastModifiedBy>
  <cp:lastPrinted>2022-04-28T10:04:00Z</cp:lastPrinted>
  <dcterms:modified xsi:type="dcterms:W3CDTF">2022-04-28T08:05:00Z</dcterms:modified>
  <cp:revision>2</cp:revision>
  <dc:subject/>
  <dc:title/>
</cp:coreProperties>
</file>