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r referencyjny: RG.271.5.2022</w:t>
        <w:tab/>
        <w:tab/>
        <w:tab/>
        <w:tab/>
        <w:tab/>
        <w:t>Załącznik nr 6 do SWZ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 PODMIOTU TRZECIEG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trzeby wykonania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a (My*) niżej podpisany (podpisani*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imię i nazwisko składającego oświadczenie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ędąc upoważnionym do reprezentowania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i adres podmiotu oddającego do dyspozycji zasoby)</w:t>
      </w:r>
    </w:p>
    <w:p>
      <w:pPr>
        <w:pStyle w:val="Style71"/>
        <w:widowControl/>
        <w:spacing w:before="202" w:after="0"/>
        <w:jc w:val="left"/>
        <w:rPr/>
      </w:pPr>
      <w:r>
        <w:rPr>
          <w:rFonts w:eastAsia="Times New Roman"/>
          <w:lang w:val="en-US" w:eastAsia="en-US"/>
        </w:rPr>
        <w:t>zobowiązuję się do oddania n/w zasobów na potrzeby wykonania zamówienia pod nazwą:</w:t>
      </w:r>
      <w:r>
        <w:rPr>
          <w:b/>
          <w:bCs/>
        </w:rPr>
        <w:t xml:space="preserve"> </w:t>
      </w:r>
      <w:r>
        <w:rPr>
          <w:rStyle w:val="FontStyle54"/>
          <w:rFonts w:eastAsia="Times New Roman"/>
        </w:rPr>
        <w:t>„Przebudowa drogi gminnej nr 070499C w miejscowości Osieczek od km 0+023 do km 1+022. Etap I”</w:t>
      </w:r>
    </w:p>
    <w:p>
      <w:pPr>
        <w:pStyle w:val="Style71"/>
        <w:widowControl/>
        <w:spacing w:before="202" w:after="0"/>
        <w:jc w:val="left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i/>
          <w:sz w:val="20"/>
          <w:szCs w:val="20"/>
        </w:rPr>
        <w:t>(określenie zasobu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 dyspozycji Wykonawcy: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Wykonawcy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nadto oświadczam, iż: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) udostępniam Wykonawcy w/w zasoby w następującym zakresi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) zakres mojego udziału przy wykonywaniu zamówienia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) okres mojego udziału przy wykonywaniu zamówienia będzie wynosił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) udostępniając Wykonawcy zdolności dotyczące doświadczenia/kwalifikacji zawodowy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t>*(niepotrzebne skreślić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zrealizuję roboty, których wskazane zdolności dotyczą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__Fieldmark__0_1626442117"/>
      <w:bookmarkStart w:id="3" w:name="__Fieldmark__0_1626442117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1_1626442117"/>
      <w:bookmarkStart w:id="5" w:name="__Fieldmark__1_1626442117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krs.ms.gov.pl/web/wyszukiwarka-krs/strona-glowna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2_1626442117"/>
      <w:bookmarkStart w:id="7" w:name="__Fieldmark__2_1626442117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__Fieldmark__3_1626442117"/>
      <w:bookmarkStart w:id="9" w:name="__Fieldmark__3_1626442117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0" w:name="__Fieldmark__4_1626442117"/>
      <w:bookmarkStart w:id="11" w:name="__Fieldmark__4_1626442117"/>
      <w:bookmarkEnd w:id="1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Niniejsze zobowiązanie (należy dołączyć do oferty – jeżeli dotyczy) wypełnia podmiot trzeci w 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Andale Sans UI;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;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16:00Z</dcterms:created>
  <dc:creator>wlasciciel</dc:creator>
  <dc:description/>
  <dc:language>en-US</dc:language>
  <cp:lastModifiedBy>Lenovo</cp:lastModifiedBy>
  <cp:lastPrinted>2021-04-21T08:39:00Z</cp:lastPrinted>
  <dcterms:modified xsi:type="dcterms:W3CDTF">2022-02-23T09:16:00Z</dcterms:modified>
  <cp:revision>2</cp:revision>
  <dc:subject/>
  <dc:title/>
</cp:coreProperties>
</file>