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3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Przebudowa kompleksu sportowego w Książkach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890245919"/>
      <w:bookmarkStart w:id="3" w:name="__Fieldmark__0_89024591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890245919"/>
      <w:bookmarkStart w:id="5" w:name="__Fieldmark__1_8902459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890245919"/>
      <w:bookmarkStart w:id="7" w:name="__Fieldmark__2_8902459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890245919"/>
      <w:bookmarkStart w:id="9" w:name="__Fieldmark__3_89024591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890245919"/>
      <w:bookmarkStart w:id="11" w:name="__Fieldmark__4_890245919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wlasciciel</dc:creator>
  <dc:description/>
  <dc:language>en-US</dc:language>
  <cp:lastModifiedBy>Lenovo</cp:lastModifiedBy>
  <cp:lastPrinted>2021-04-21T08:39:00Z</cp:lastPrinted>
  <dcterms:modified xsi:type="dcterms:W3CDTF">2022-02-14T12:35:00Z</dcterms:modified>
  <cp:revision>2</cp:revision>
  <dc:subject/>
  <dc:title/>
</cp:coreProperties>
</file>