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738" w:hRule="atLeast"/>
        </w:trPr>
        <w:tc>
          <w:tcPr>
            <w:tcW w:w="92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opiniującej oferty złożone w otwartym konkursie ofer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realizację zadania publicznego „Wspieranie działalności na rzecz mieszkańców gminy”          w 2022 rok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Dane organizacji pozarządowej lub podmiotu wymienionego w art. 3 ust. 3 ustawy </w:t>
        <w:br/>
        <w:t xml:space="preserve">o działalności pożytku publicznego i wolontariacie (organizacji) zgłaszającej kandydata do Komisji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97"/>
        <w:gridCol w:w="4868"/>
      </w:tblGrid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w KRS lub innym rejestrze bądź ewidencji (wraz z nazwą właściwą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 na członka Komisji konkursowej</w:t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288"/>
        <w:gridCol w:w="3099"/>
      </w:tblGrid>
      <w:tr>
        <w:trPr>
          <w:trHeight w:val="34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Imię i nazwisko oraz podpis osoby/osób reprezentujących organizację zgłaszającą kandydata do Komisji  </w:t>
      </w:r>
      <w:r>
        <w:rPr/>
        <w:t xml:space="preserve">(wymagane podpisy osób statutowo uprawnionych do reprezentowania podmiotu)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5"/>
        <w:gridCol w:w="17"/>
        <w:gridCol w:w="1383"/>
        <w:gridCol w:w="28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częć organizacji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68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wypełnienia formularz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dpis zgłaszanego kandydata</w:t>
            </w:r>
          </w:p>
        </w:tc>
      </w:tr>
      <w:tr>
        <w:trPr>
          <w:trHeight w:val="8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2:00Z</dcterms:created>
  <dc:creator>ugg</dc:creator>
  <dc:description/>
  <dc:language>en-US</dc:language>
  <cp:lastModifiedBy>b.pawlikowska</cp:lastModifiedBy>
  <cp:lastPrinted>2016-12-20T08:09:00Z</cp:lastPrinted>
  <dcterms:modified xsi:type="dcterms:W3CDTF">2022-02-03T12:42:00Z</dcterms:modified>
  <cp:revision>2</cp:revision>
  <dc:subject/>
  <dc:title>Burmistrz Miasta Pyskowice działając na podstawie art</dc:title>
</cp:coreProperties>
</file>