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2.2022</w:t>
        <w:tab/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Budowa Remizy Strażackiej wraz ze świetlicą w Książkach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2000623555"/>
      <w:bookmarkStart w:id="3" w:name="__Fieldmark__0_200062355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2000623555"/>
      <w:bookmarkStart w:id="5" w:name="__Fieldmark__1_200062355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2000623555"/>
      <w:bookmarkStart w:id="7" w:name="__Fieldmark__2_2000623555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2000623555"/>
      <w:bookmarkStart w:id="9" w:name="__Fieldmark__3_2000623555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2000623555"/>
      <w:bookmarkStart w:id="11" w:name="__Fieldmark__4_2000623555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22:00Z</dcterms:created>
  <dc:creator>wlasciciel</dc:creator>
  <dc:description/>
  <dc:language>en-US</dc:language>
  <cp:lastModifiedBy>Lenovo</cp:lastModifiedBy>
  <cp:lastPrinted>2021-04-21T08:39:00Z</cp:lastPrinted>
  <dcterms:modified xsi:type="dcterms:W3CDTF">2022-01-17T09:00:00Z</dcterms:modified>
  <cp:revision>3</cp:revision>
  <dc:subject/>
  <dc:title/>
</cp:coreProperties>
</file>