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Załącznik Nr 6 do SI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Numer sprawy: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RG.271.3.2021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WYKAZ LOKALIZACJI POSZCZEGÓLNYCH INSTALACJI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tbl>
      <w:tblPr>
        <w:tblW w:w="9885" w:type="dxa"/>
        <w:jc w:val="left"/>
        <w:tblInd w:w="-2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6831"/>
        <w:gridCol w:w="2460"/>
      </w:tblGrid>
      <w:tr>
        <w:trPr>
          <w:trHeight w:val="67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Lp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nstalacja fotowoltaiczna  - Lokalizacja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oc instalacji</w:t>
            </w:r>
          </w:p>
          <w:p>
            <w:pPr>
              <w:pStyle w:val="Normal"/>
              <w:jc w:val="center"/>
              <w:rPr/>
            </w:pPr>
            <w:r>
              <w:rPr/>
              <w:t>(kW)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Instalacja fotowoltaiczna – Osieczek,  dz. nr 552,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750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Instalacja fotowoltaiczna – Książki, ul. Ks. Kujawskiego 47, dz. nr 1148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Osieczek 143, dz. nr 275/1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75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Osieczek 1,  dz. nr 428/1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750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Osieczek 182, dz. nr 368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0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Osieczek 265, dz. nr 520/4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Książki, ul. Cicha 16,  dz. nr 1174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0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Książki, ul. Ks. Kujawskiego 2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dz. nr 525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0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Łopatki 100,  dz. nr 402/1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Brudzawki 11, dz. nr 258/4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750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Książki, ul. Ustronie 10, dz. nr 530/5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Książki, ul. Wąbrzeska 18  dz. nr 197/10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Książki, ul. Za torem 18, dz. nr 253/4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Osieczek 263,  dz. nr 351/5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Osieczek 42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159/1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.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Ks. Kujawskiego 12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593/2 , 87-222 Książki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 Książki, ul. Za torem 4, dz. nr 238/2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 Brudzawki 29,  dz. nr 323/1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  Osieczek 4, dz. nr  420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75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Ks. Kujawskiego 37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531/7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Jasna 2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1134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Ustronie 12A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531/16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Brudzawki 7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316/1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Ks. Kujawskiego 7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517/1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Ks. Kujawskiego 49B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549/2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Osieczek 256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360/11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Ks. Kujawskiego 26B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597/15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75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Polna 7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911/1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Książki, ul. Za torem 11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. 262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75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Łopatki 97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430/2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75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stalacja fotowoltaiczn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Osieczek 172A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353/5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Blizenko 54, dz. nr 71/3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Zaskocz 6A,  dz. nr 36/43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15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4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stalacja fotowoltaiczna – Książki, ul. Bankowa 4,  dz. nr 512/4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500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5.</w:t>
            </w:r>
          </w:p>
        </w:tc>
        <w:tc>
          <w:tcPr>
            <w:tcW w:w="683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ompa ciepła –  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Osieczek 172A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z. nr 353/5 , 87-222 Książki</w:t>
            </w:r>
          </w:p>
        </w:tc>
        <w:tc>
          <w:tcPr>
            <w:tcW w:w="2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7:00Z</dcterms:created>
  <dc:creator>m.zdzieblowska</dc:creator>
  <dc:description/>
  <dc:language>en-US</dc:language>
  <cp:lastModifiedBy>Lenovo</cp:lastModifiedBy>
  <cp:lastPrinted>2021-04-21T08:42:00Z</cp:lastPrinted>
  <dcterms:modified xsi:type="dcterms:W3CDTF">2021-07-20T07:37:00Z</dcterms:modified>
  <cp:revision>2</cp:revision>
  <dc:subject/>
  <dc:title/>
</cp:coreProperties>
</file>