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ówienia publi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godnie z art. 13 ust. 1 i 2 Rozporządzenia Parlamentu Europejskiego i Rady (UE) 2016/679 z dnia 27 kwietnia 2016 roku w sprawie ochrony osób fizycznych w związku z przetwarzaniem danych osobowych i w sprawie swobodnego przepływu takich danych oraz uchylenia dyrektywy 95/46/WE (ogólne rozporządzenie o ochronie danych) – zwane dalej Rozporządzenie,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dministratorem Pani/Pana danych osobowych jest Wójt Gminy Książki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adres kontaktowy: Urząd Gminy Książki, ul. Bankowa 4, 87-222 Książk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dministrator danych wyznaczył Inspektora ochrony da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z którym może się Pani/Pan skontaktować poprzez email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o.ug@gminaksiazki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lub pisemnie na adres siedziby administratora. </w:t>
        <w:br/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280" w:after="0"/>
        <w:ind w:left="284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Pani/Pana dane osobowe będą przetwarzane w celu wypełnienia obowiązku prawnego ciążącego na administratorze na podstawie art. 6 ust. 1 lit. c Rozporządzenia</w:t>
      </w:r>
      <w:r>
        <w:rPr>
          <w:rFonts w:cs="Times New Roman" w:ascii="Times New Roman" w:hAnsi="Times New Roman"/>
          <w:sz w:val="20"/>
          <w:szCs w:val="20"/>
        </w:rPr>
        <w:t xml:space="preserve">, wynikającego z aktów prawnych związanych z realizacją zadań administratora, tj. związanym z postępowaniem o udzielenie zamówienia publicznego pn. </w:t>
      </w:r>
      <w:r>
        <w:rPr>
          <w:rFonts w:cs="Times New Roman" w:ascii="Times New Roman" w:hAnsi="Times New Roman"/>
          <w:b/>
          <w:i/>
          <w:sz w:val="20"/>
          <w:szCs w:val="20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stawa nowego 9-osobowego samochodu do przewozu osób niepełnosprawnyc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”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wadzonym w trybie Zapytania ofertowego stosownie do ustawy z dnia 29 stycznia 2004 roku - Prawo zamówień publicznych oraz innych obowiązujących przepisów prawa.</w:t>
      </w:r>
    </w:p>
    <w:p>
      <w:pPr>
        <w:pStyle w:val="Normal"/>
        <w:spacing w:lineRule="auto" w:line="240" w:before="0" w:after="0"/>
        <w:ind w:left="720" w:right="0" w:hanging="0"/>
        <w:contextualSpacing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 związku z przetwarzaniem danych w celach,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>wskazanych powyżej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, odbiorcami Pani/Pana danych osobowych będą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oby lub podmioty, którym udostępniona zostanie dokumentacja postępowania w oparciu o art. 8 oraz art. 96 ust. 3 ustawy z dnia 29 stycznia 2004 roku – Prawo zamówień publicz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ani/Pana d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 xml:space="preserve">ane osobowe przetwarzane przez administratora przechowywane będą przez okres niezbędny do realizacji celu dla jakiego zostały zebrane oraz zgodnie z art. 97 ust. 1 ustaw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9 stycznia 2004 roku – Prawo zamówień publicznych,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 xml:space="preserve"> przez okres 4 lat od dnia zakończenia postępowania o udzielenie zamówienia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związku z przetwarzaniem Pani/Pana danych osobowych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ind w:left="285" w:right="0"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- przysługują Pani/Panu następujące prawa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stępu do treści danych osobowych jej dotyczących, na podstawie art. 15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ostowania danych, na podstawie art. 16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graniczenia przetwarzania danych, na podstawie art. 18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>, z zastrzeżeniem przypadków, o których mowa w art. 18 ust 2 Rozporządzenia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- nie przysługują Pani/Panu praw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sunięcia danych, na podstawie art. 17 ust. 3 lit. b, d lub e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awo do przenoszenia danych – na podstawie art. 20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niesienia sprzeciwu wobec przetwarzanych danych, na podstawie art. 21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ysługuje Pani/Panu prawo wniesienia skargi do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>organu nadzorczego tj.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Prezesa Urzędu Ochrony Danych Osobowych, gdy uzna Pani/Pan, iż przetwarzanie danych osobowych narusza przepisy Rozporządze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odanie przez Panią/Pana danych osobowych bezpośrednio Pani/Pana dotyczących jest wymogiem ustawowym określonym w przepisach Usta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29 stycznia 2004 roku – Prawo zamówień publicznych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, związanym z udziałem w postępowaniu o udzielenie zamówienia publiczneg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. Konsekwencje niepodania określonych danych wynikają z Usta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29 stycznia 2004 roku – Prawo zamówień publicznych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ani/Pana dane osobowe nie będą przetwarzane w sposób zautomatyzowany, w tym również </w:t>
        <w:br/>
        <w:t>w formie profil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ałącznik Nr 5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20"/>
        <w:lang w:eastAsia="pl-PL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708" w:leader="none"/>
      </w:tabs>
      <w:spacing w:lineRule="auto" w:line="240" w:before="0" w:after="0"/>
      <w:ind w:left="680" w:right="0" w:hanging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eastAsia="Times New Roman" w:cs="Times New Roman" w:ascii="Times New Roman" w:hAnsi="Times New Roman"/>
        <w:i/>
        <w:sz w:val="16"/>
        <w:szCs w:val="20"/>
        <w:lang w:eastAsia="pl-PL"/>
      </w:rPr>
      <w:t>RG.271.</w:t>
    </w:r>
    <w:r>
      <w:rPr>
        <w:rFonts w:eastAsia="Times New Roman" w:cs="Times New Roman" w:ascii="Times New Roman" w:hAnsi="Times New Roman"/>
        <w:i/>
        <w:color w:val="auto"/>
        <w:sz w:val="16"/>
        <w:szCs w:val="20"/>
        <w:lang w:eastAsia="pl-PL"/>
      </w:rPr>
      <w:t>2.7.2021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 dnia 20 sierpnia 2020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.ug@gminaksiaz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2:00Z</dcterms:created>
  <dc:creator>Kamil Głowacki</dc:creator>
  <dc:description/>
  <dc:language>en-US</dc:language>
  <cp:lastModifiedBy/>
  <cp:lastPrinted>2018-07-25T11:18:00Z</cp:lastPrinted>
  <dcterms:modified xsi:type="dcterms:W3CDTF">2021-07-13T07:18:22Z</dcterms:modified>
  <cp:revision>3</cp:revision>
  <dc:subject/>
  <dc:title/>
</cp:coreProperties>
</file>