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RG.271.2.7.2021 z dnia 12 lipca 2021 roku na realizację zadania pod nazwą</w:t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ermin gwarancj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w miesiącach)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</w:t>
      </w:r>
      <w:r>
        <w:rPr/>
        <w:t>t.j. Dz. U. z 2019 r. poz. 1950</w:t>
      </w:r>
      <w:r>
        <w:rPr>
          <w:rFonts w:eastAsia="Times New Roman" w:cs="Times New Roman" w:ascii="Times New Roman" w:hAnsi="Times New Roman"/>
          <w:lang w:eastAsia="pl-PL"/>
        </w:rPr>
        <w:t xml:space="preserve">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 xml:space="preserve">Oświadczenie o spełnieniu warunków udziału w postępowani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edług wzoru stanowiącego Załącznik Nr  3 do niniejszego Zapytania ofertowego – orygina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6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wiązań kapitałowych według wzoru stanowiącego Załącznik Nr 7 do niniejszego Zapytania ofertowego – orygina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2.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12 lipca 2021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2:00Z</dcterms:created>
  <dc:creator>Kamil Głowacki</dc:creator>
  <dc:description/>
  <dc:language>en-US</dc:language>
  <cp:lastModifiedBy/>
  <cp:lastPrinted>2021-07-13T09:14:00Z</cp:lastPrinted>
  <dcterms:modified xsi:type="dcterms:W3CDTF">2021-07-13T12:11:39Z</dcterms:modified>
  <cp:revision>6</cp:revision>
  <dc:subject/>
  <dc:title/>
</cp:coreProperties>
</file>