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Załącznik Nr 6 do SI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Numer sprawy: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RG.271.3.2021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WYKAZ LOKALIZACJI POSZCZEGÓLNYCH INSTALACJI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tbl>
      <w:tblPr>
        <w:tblW w:w="9885" w:type="dxa"/>
        <w:jc w:val="left"/>
        <w:tblInd w:w="-2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831"/>
        <w:gridCol w:w="2460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stalacja fotowoltaiczna  - Lokalizacja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c instalacji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Instalacja fotowoltaiczna – Książki, ul. Okrężna 9A,  dz. nr 399/12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Instalacja fotowoltaiczna – Książki, ul. Ks. Kujawskiego 47, dz. nr 1148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43, dz. nr 275/1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,  dz. nr 428/1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82, dz. nr 368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265, dz. nr 520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Książki, ul. Cicha 16,  dz. nr 117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Książki, ul. Ks. Kujawskiego 2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dz. nr 525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Łopatki 100,  dz. nr 402/1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Brudzawki 11, dz. nr 258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Ustronie 10, dz. nr 530/5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Wąbrzeska 18  dz. nr 197/10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Za torem 18, dz. nr 253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Osieczek 263,  dz. nr 351/5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Osieczek 42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159/1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1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93/2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Książki, ul. Za torem 4, dz. nr 238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Brudzawki 29,  dz. nr 323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Osieczek 4, dz. nr  420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3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31/7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Jasna 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1134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Ustronie 1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31/16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Brudzawki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16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17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49B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49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256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60/1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26B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97/15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Polna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911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Za torem 11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. 26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Łopatki 9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430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Blizenko 54, dz. nr 71/3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Zaskocz 6A,  dz. nr 36/43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Książki, ul. Bankowa 4,  dz. nr 512/4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ompa ciepł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m.zdzieblowska</dc:creator>
  <dc:description/>
  <dc:language>en-US</dc:language>
  <cp:lastModifiedBy>Lenovo</cp:lastModifiedBy>
  <cp:lastPrinted>2021-04-21T08:42:00Z</cp:lastPrinted>
  <dcterms:modified xsi:type="dcterms:W3CDTF">2021-06-30T08:21:00Z</dcterms:modified>
  <cp:revision>2</cp:revision>
  <dc:subject/>
  <dc:title/>
</cp:coreProperties>
</file>