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/>
        <w:t xml:space="preserve">Załącznik Nr 5 do SWZ                   </w:t>
      </w:r>
    </w:p>
    <w:p>
      <w:pPr>
        <w:pStyle w:val="Normal"/>
        <w:spacing w:before="28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Numer sprawy: </w:t>
      </w:r>
      <w:r>
        <w:rPr>
          <w:rFonts w:cs="Times New Roman;Times New Roman" w:ascii="Times New Roman;Times New Roman" w:hAnsi="Times New Roman;Times New Roman"/>
          <w:b/>
          <w:color w:val="000000"/>
        </w:rPr>
        <w:t>RG.271.3.2021</w:t>
      </w:r>
    </w:p>
    <w:p>
      <w:pPr>
        <w:pStyle w:val="Normal"/>
        <w:spacing w:before="28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Times New Roman;Times New Roman" w:ascii="Times New Roman;Times New Roman" w:hAnsi="Times New Roman;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 ................................................  Data .....................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umer sprawy: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RG.271.3.20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Nazwa zadania: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Odnawialne źródła energii w Gminie Książki – etap I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00" w:type="dxa"/>
        <w:jc w:val="left"/>
        <w:tblInd w:w="-2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281"/>
        <w:gridCol w:w="1755"/>
        <w:gridCol w:w="22"/>
        <w:gridCol w:w="1484"/>
        <w:gridCol w:w="1764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stalacja fotowoltaiczna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Cena nett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datek VAT – stawka/ wartość podatku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ena brutto </w:t>
            </w:r>
          </w:p>
        </w:tc>
      </w:tr>
      <w:tr>
        <w:trPr>
          <w:trHeight w:val="677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nstalacje fotowoltaiczne – budynki mieszkalne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Instalacja fotowoltaiczna – Książki, ul. Okrężna 9A,  dz. nr 399/12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Instalacja fotowoltaiczna – Książki, ul. Ks. Kujawskiego 47, dz. nr 1148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43, dz. nr 275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,  dz. nr 428/1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82, dz. nr 368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265, dz. nr 520/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Książki, ul. Cicha 16,  dz. nr 117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Książki, ul. Ks. Kujawskiego 2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dz. nr 525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Łopatki 100,  dz. nr 402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Brudzawki 11, dz. nr 258/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Ustronie 10, dz. nr 530/5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Wąbrzeska 18  dz. nr 197/10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Za torem 18, dz. nr 253/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Osieczek 263,  dz. nr 351/5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Osieczek 42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159/1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1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93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Książki, ul. Za torem 4, dz. nr 238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Brudzawki 29,  dz. nr 323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Osieczek 4, dz. nr 420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3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31/7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Jasna 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1134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Ustronie 1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31/16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Brudzawki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16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17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49B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49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256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60/1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26B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97/15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Polna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911/1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Za torem 11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. 26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Łopatki 9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430/2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%/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nstalacje fotowoltaiczne – budynki użyteczności publicznej 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Blizenko 54, dz. nr 71/3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Zaskocz 6A,  dz. nr 36/43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Książki, ul. Bankowa 4,  dz. nr 512/4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mpa ciepła -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budynki mieszkalne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ompa ciepł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%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gółem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0" w:hRule="atLeast"/>
        </w:trPr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Łączna kwota wykonania zadania </w:t>
              <w:br/>
              <w:t>pn. „Odnawialne źródła energii w Gminie Książki – ETAP II”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</w:tbl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tość wiersza ogółem z kolumny cena brutto należy przenieść do Formularza ofertowego wykonawcy.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dokument należy podpisać kwalifikowanym podpisem elektronicznym przez osobę lub osoby umocowane do złożenia podpisu w imieniu podmiotu udostępniającego zasoby</w:t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eastAsia="Liberation Serif;Times New Roman" w:cs="Times New Roman;Times New Roman"/>
          <w:b/>
          <w:b/>
          <w:bCs/>
          <w:color w:val="000000"/>
        </w:rPr>
      </w:pPr>
      <w:r>
        <w:rPr>
          <w:rFonts w:eastAsia="Liberation Serif;Times New Roman"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9:00Z</dcterms:created>
  <dc:creator>m.zdzieblowska</dc:creator>
  <dc:description/>
  <dc:language>en-US</dc:language>
  <cp:lastModifiedBy>Lenovo</cp:lastModifiedBy>
  <cp:lastPrinted>2021-04-21T08:44:00Z</cp:lastPrinted>
  <dcterms:modified xsi:type="dcterms:W3CDTF">2021-06-30T08:19:00Z</dcterms:modified>
  <cp:revision>2</cp:revision>
  <dc:subject/>
  <dc:title/>
</cp:coreProperties>
</file>