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.2021</w:t>
        <w:tab/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obowiązuję się do oddania n/w zasobów na potrzeby wykonania zamówienia pod nazw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nawialne źródła energii w gminie Książki-etap II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dostaw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46648977"/>
      <w:bookmarkStart w:id="3" w:name="__Fieldmark__0_4664897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46648977"/>
      <w:bookmarkStart w:id="5" w:name="__Fieldmark__1_4664897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46648977"/>
      <w:bookmarkStart w:id="7" w:name="__Fieldmark__2_4664897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46648977"/>
      <w:bookmarkStart w:id="9" w:name="__Fieldmark__3_4664897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46648977"/>
      <w:bookmarkStart w:id="11" w:name="__Fieldmark__4_46648977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przez osobę lub osoby umocowane do złożenia podpisu w imieniu podmiotu udostępniającego zasob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0:00Z</dcterms:created>
  <dc:creator>wlasciciel</dc:creator>
  <dc:description/>
  <dc:language>en-US</dc:language>
  <cp:lastModifiedBy>Lenovo</cp:lastModifiedBy>
  <cp:lastPrinted>2021-04-21T08:39:00Z</cp:lastPrinted>
  <dcterms:modified xsi:type="dcterms:W3CDTF">2021-04-21T06:40:00Z</dcterms:modified>
  <cp:revision>2</cp:revision>
  <dc:subject/>
  <dc:title/>
</cp:coreProperties>
</file>