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>Załącznik Nr 6 do SI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umer sprawy: </w:t>
      </w:r>
      <w:r>
        <w:rPr>
          <w:rFonts w:cs="Times New Roman" w:ascii="Times New Roman" w:hAnsi="Times New Roman"/>
          <w:b/>
          <w:bCs/>
          <w:color w:val="000000"/>
        </w:rPr>
        <w:t>RG.271.1.2021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LOKALIZACJI POSZCZEGÓLNYCH INSTALACJI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5" w:type="dxa"/>
        <w:jc w:val="left"/>
        <w:tblInd w:w="-2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831"/>
        <w:gridCol w:w="2460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fotowoltaiczna  - Lokalizacja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c instalacji</w:t>
            </w:r>
          </w:p>
          <w:p>
            <w:pPr>
              <w:pStyle w:val="Normal"/>
              <w:jc w:val="center"/>
              <w:rPr/>
            </w:pPr>
            <w:r>
              <w:rPr/>
              <w:t>(kW)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stalacja fotowoltaiczna – Książki, ul. Okrężna 9A,  dz. nr 399/12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0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alacja fotowoltaiczna – Książki, ul. Ks. Kujawskiego 47, dz. nr 1148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143, dz. nr 275/1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1,  dz. nr 428/1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182, dz. nr 368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Osieczek 265, dz. nr 520/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Cicha 16,  dz. nr 117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,5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siążki, ul. Ks. Kujawskiego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z. nr 525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Łopatki 100,  dz. nr 402/1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Brudzawki 11, dz. nr 258/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Książki, ul. Ustronie 10, dz. nr 530/5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Książki, ul. Wąbrzeska 18  dz. nr 197/10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Książki, ul. Za torem 18, dz. nr 253/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Osieczek 263,  dz. nr 351/5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Osieczek 4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159/1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Ks. Kujawskiego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93/2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 Książki, ul. Za torem 4, dz. nr 238/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 Brudzawki 29,  dz. nr 323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  Osieczek 4, dz. nr  420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Ks. Kujawskiego 3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31/7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Jasna 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1134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Ustronie 12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31/16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rudzawki 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316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Ks. Kujawskiego 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17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Ks. Kujawskiego 49B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49/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ieczek 25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360/1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Ks. Kujawskiego 26B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597/15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Polna 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911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siążki, ul. Za torem 1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. 26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Łopatki 9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430/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ieczek 172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353/5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Blizenko 54, dz. nr 71/3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Zaskocz 6A,  dz. nr 36/43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fotowoltaiczna – Książki, ul. Bankowa 4,  dz. nr 512/4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pa ciepła –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ieczek 172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 nr 353/5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2:00Z</dcterms:created>
  <dc:creator>m.zdzieblowska</dc:creator>
  <dc:description/>
  <dc:language>en-US</dc:language>
  <cp:lastModifiedBy>Lenovo</cp:lastModifiedBy>
  <cp:lastPrinted>2021-04-21T08:42:00Z</cp:lastPrinted>
  <dcterms:modified xsi:type="dcterms:W3CDTF">2021-04-21T06:42:00Z</dcterms:modified>
  <cp:revision>2</cp:revision>
  <dc:subject/>
  <dc:title/>
</cp:coreProperties>
</file>