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ałącznik Nr 5 do SWZ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</w:rPr>
        <w:t>RG.271.1.2021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  Data 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</w:t>
      </w:r>
      <w:r>
        <w:rPr>
          <w:rFonts w:cs="Times New Roman" w:ascii="Times New Roman" w:hAnsi="Times New Roman"/>
          <w:b/>
          <w:bCs/>
          <w:color w:val="000000"/>
        </w:rPr>
        <w:t xml:space="preserve"> RG.271.1.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zwa zadania:</w:t>
      </w:r>
      <w:r>
        <w:rPr>
          <w:rFonts w:cs="Times New Roman" w:ascii="Times New Roman" w:hAnsi="Times New Roman"/>
          <w:b/>
          <w:color w:val="000000"/>
        </w:rPr>
        <w:t xml:space="preserve"> Odnawialne źródła energii w Gminie Książki – etap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281"/>
        <w:gridCol w:w="1755"/>
        <w:gridCol w:w="22"/>
        <w:gridCol w:w="1484"/>
        <w:gridCol w:w="1764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nstalacja fotowoltaiczna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Cena nett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– stawka/ wartość podatku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na brutto </w:t>
            </w:r>
          </w:p>
        </w:tc>
      </w:tr>
      <w:tr>
        <w:trPr>
          <w:trHeight w:val="677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cje fotowoltaiczne – budynki mieszkalne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alacja fotowoltaiczna – Książki, ul. Okrężna 9A,  dz. nr 399/12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alacja fotowoltaiczna – Książki, ul. Ks. Kujawskiego 47, dz. nr 1148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43, dz. nr 275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,  dz. nr 428/1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82, dz. nr 368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265, dz. nr 520/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Cicha 16,  dz. nr 117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siążki, ul. Ks. Kujawskiego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z. nr 525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Łopatki 100,  dz. nr 402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Brudzawki 11, dz. nr 258/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Książki, ul. Ustronie 10, dz. nr 530/5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Książki, ul. Wąbrzeska 18  dz. nr 197/10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Książki, ul. Za torem 18, dz. nr 253/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Osieczek 263,  dz. nr 351/5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Osieczek 4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159/1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93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 Książki, ul. Za torem 4, dz. nr 238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 Brudzawki 29,  dz. nr 323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 Osieczek 4, dz. nr 420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3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31/7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Jasna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113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Ustronie 12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31/16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udzawki 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16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17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49B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49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ieczek 25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60/1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26B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97/15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Polna 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911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Za torem 1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. 26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Łopatki 9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430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 fotowoltaiczne – budynki użyteczności publicznej 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Blizenko 54, dz. nr 71/3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Zaskocz 6A,  dz. nr 36/43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Bankowa 4,  dz. nr 512/4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pa ciepła - </w:t>
            </w:r>
            <w:r>
              <w:rPr>
                <w:rFonts w:eastAsia="Times New Roman" w:cs="Times New Roman" w:ascii="Times New Roman" w:hAnsi="Times New Roman"/>
              </w:rPr>
              <w:t>budynki mieszkalne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pa ciepł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a kwota wykonania zadania </w:t>
              <w:br/>
              <w:t>pn. „Odnawialne źródła energii w Gminie Książki – ETAP II”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iersza ogółem z kolumny cena brutto należy przenieść do Formularza ofertowego wykonawcy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dokument należy podpisać kwalifikowanym podpisem elektronicznym przez osobę lub osoby umocowane do złożenia podpisu w imieniu podmiotu udostępniającego zasoby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eastAsia="Liberation Serif;Times New Roman" w:cs="Times New Roman"/>
          <w:b/>
          <w:b/>
          <w:bCs/>
          <w:color w:val="000000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2:00Z</dcterms:created>
  <dc:creator>m.zdzieblowska</dc:creator>
  <dc:description/>
  <cp:keywords/>
  <dc:language>en-US</dc:language>
  <cp:lastModifiedBy>Lenovo</cp:lastModifiedBy>
  <cp:lastPrinted>2021-04-21T08:44:00Z</cp:lastPrinted>
  <dcterms:modified xsi:type="dcterms:W3CDTF">2021-04-21T06:45:00Z</dcterms:modified>
  <cp:revision>4</cp:revision>
  <dc:subject/>
  <dc:title/>
</cp:coreProperties>
</file>