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4 do Regulaminu udzielania zamówień publicznych o wartości nieprzekraczającej kwoty 130 000,00 z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siążki, dnia ...................... r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pieczątk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Dokument z przeprowadzonego postępowania ofertoweg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przedmiotu zamówienia:</w:t>
      </w:r>
    </w:p>
    <w:p>
      <w:pPr>
        <w:pStyle w:val="Normal"/>
        <w:ind w:left="708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dniu ………………..r. zamieszczono na stronie internetowej Zapytanie ofertowe /      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W dniu ..........................r. zaproszono do udziału w postępowaniu poprzez rozesłanie   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Zapytania ofertowego do następujących Wykonawców: 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</w:t>
      </w:r>
      <w:r>
        <w:rPr/>
        <w:t xml:space="preserve">..... 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</w:t>
      </w:r>
      <w:r>
        <w:rPr/>
        <w:t>./</w:t>
      </w:r>
    </w:p>
    <w:p>
      <w:pPr>
        <w:pStyle w:val="Normal"/>
        <w:rPr/>
      </w:pPr>
      <w:r>
        <w:rPr/>
        <w:t xml:space="preserve">            </w:t>
      </w:r>
      <w:r>
        <w:rPr/>
        <w:t>W dniu ………………..r. zebrano oferty od następujących wykonawców *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</w:t>
      </w:r>
      <w:r>
        <w:rPr/>
        <w:t xml:space="preserve">..... 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 terminie do dnia ..................do godz. …………….. wpłynęły poniższe oferty: /       W terminie do dnia …………. zebrano następujące oferty: *</w:t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28"/>
        <w:gridCol w:w="2097"/>
        <w:gridCol w:w="2158"/>
        <w:gridCol w:w="1247"/>
      </w:tblGrid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/ Liczba uzyskanych punktów w tym kryteri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um dodatkowe …… / Liczba uzyskanych punktów w tym kryterium – jeżeli dotyczy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uzyskanych punktów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wyboru oferty najkorzystniejszej:</w:t>
      </w:r>
    </w:p>
    <w:p>
      <w:pPr>
        <w:pStyle w:val="Normal"/>
        <w:jc w:val="both"/>
        <w:rPr/>
      </w:pPr>
      <w:r>
        <w:rPr/>
        <w:t xml:space="preserve">Oferta firmy: ...........................................................................................................................jest ofertą  najkorzystniejszą, spełniającą wymogi formularza ofertow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2832" w:right="0" w:firstLine="708"/>
        <w:jc w:val="center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2832" w:right="0" w:hanging="0"/>
        <w:rPr/>
      </w:pPr>
      <w:r>
        <w:rPr/>
        <w:t xml:space="preserve">          ………………………………………………</w:t>
      </w:r>
      <w:r>
        <w:rPr/>
        <w:t>.</w:t>
      </w:r>
    </w:p>
    <w:p>
      <w:pPr>
        <w:pStyle w:val="Normal"/>
        <w:ind w:left="3540" w:right="0" w:firstLine="708"/>
        <w:rPr/>
      </w:pPr>
      <w:r>
        <w:rPr/>
        <w:t xml:space="preserve">           </w:t>
      </w:r>
      <w:r>
        <w:rPr/>
        <w:t>Zatwierdza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ata i podpis kierownika zamawiającego 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8:00Z</dcterms:created>
  <dc:creator>Urząd Gminy</dc:creator>
  <dc:description/>
  <dc:language>en-US</dc:language>
  <cp:lastModifiedBy/>
  <cp:lastPrinted>2019-04-08T10:32:00Z</cp:lastPrinted>
  <dcterms:modified xsi:type="dcterms:W3CDTF">2021-02-17T06:18:13Z</dcterms:modified>
  <cp:revision>7</cp:revision>
  <dc:subject/>
  <dc:title/>
</cp:coreProperties>
</file>