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siążki, dnia 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 O PRZYJĘCIE DZIECKA DO PRZEDSZKOL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KSIĄŻKACH - ROK SZKOLNY 2021/202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INFORMACJE O DZIECKU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Imię i nazwisko dziecka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Data i miejsce urodzenia 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PESEL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Adres zamieszkania( z kodem)……………………………….tel. …………………..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Adres zameldowania…………………………………………………………………..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INFORMACJE O RODZINI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ne dotyczące rodziców/ opiekun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T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JCIE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iejsce pracy, telef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y pra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lefon kontakt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dres poczty elektronicz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(podpisy rodziców/opiekunów)</w:t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15:00Z</dcterms:created>
  <dc:creator>gok</dc:creator>
  <dc:description/>
  <cp:keywords/>
  <dc:language>en-US</dc:language>
  <cp:lastModifiedBy>j.badach</cp:lastModifiedBy>
  <cp:lastPrinted>2019-01-21T11:50:00Z</cp:lastPrinted>
  <dcterms:modified xsi:type="dcterms:W3CDTF">2021-01-08T07:53:00Z</dcterms:modified>
  <cp:revision>6</cp:revision>
  <dc:subject/>
  <dc:title>Książki, dnia ………………………</dc:title>
</cp:coreProperties>
</file>