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siążki, 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data złożenia deklaracji i pieczęć przedszko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KLARACJA KONTYNUACJI EDUKAC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RZEDSZKOLU W KSIĄŻKA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eklaruję kontynuację edukacji mojego dziecka/ dzieci w Przedszkolu w Książka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imię i nazwisko dziecka/dzieci, data/y urodzenia)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res zamieszkania</w:t>
      </w:r>
      <w:r>
        <w:rPr>
          <w:vertAlign w:val="superscript"/>
        </w:rPr>
        <w:t xml:space="preserve">* </w:t>
      </w:r>
      <w:r>
        <w:rPr/>
        <w:t>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Numer kontaktowy telefonu rodzica</w:t>
      </w:r>
      <w:r>
        <w:rPr>
          <w:vertAlign w:val="superscript"/>
        </w:rPr>
        <w:t xml:space="preserve">* </w:t>
      </w:r>
      <w:r>
        <w:rPr/>
        <w:t>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arunkach określonych w poprzednim roku szkolnym 20…./20…</w:t>
      </w:r>
    </w:p>
    <w:p>
      <w:pPr>
        <w:pStyle w:val="Normal"/>
        <w:jc w:val="both"/>
        <w:rPr/>
      </w:pPr>
      <w:r>
        <w:rPr/>
        <w:t>Dane zamieszczone w Karcie zgłoszenia dziecka i upoważnieniu nie uległy/ uległy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śli dane uległy zmianie prosimy tu wpisać nowe dane…………………………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oznaczono pola obowiązkowe do wypełn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 odpowiedzialności karnej oświadczam, że przedłożone przeze mnie w niniejszej deklaracji informacje są zgodne ze stanem fak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podpisy czytelne rodziców/ opiekunów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56:00Z</dcterms:created>
  <dc:creator>gok</dc:creator>
  <dc:description/>
  <cp:keywords/>
  <dc:language>en-US</dc:language>
  <cp:lastModifiedBy>j.badach</cp:lastModifiedBy>
  <dcterms:modified xsi:type="dcterms:W3CDTF">2021-01-08T10:14:00Z</dcterms:modified>
  <cp:revision>4</cp:revision>
  <dc:subject/>
  <dc:title>Książki, dnia………………</dc:title>
</cp:coreProperties>
</file>