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/>
      </w:pPr>
      <w:r>
        <w:rPr>
          <w:b/>
          <w:sz w:val="28"/>
          <w:szCs w:val="28"/>
        </w:rPr>
        <w:t>im. H. Sienkiewicza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siążka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wracam się z prośbą o przyjęcie mojego dziecka </w:t>
        <w:br/>
        <w:t>do klasy ……………………………………. w roku szkolnym 2021/2022</w:t>
      </w:r>
    </w:p>
    <w:p>
      <w:pPr>
        <w:pStyle w:val="Normal"/>
        <w:spacing w:lineRule="auto" w:line="360"/>
        <w:jc w:val="left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ata urodzenia ………………………………………………… miejsce urodzenia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PESEL 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Adres zameldow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Adres zamieszk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Jednocześnie informuję, że:</w:t>
      </w:r>
    </w:p>
    <w:p>
      <w:pPr>
        <w:pStyle w:val="Normal"/>
        <w:ind w:left="0" w:hanging="0"/>
        <w:jc w:val="left"/>
        <w:rPr/>
      </w:pPr>
      <w:r>
        <w:rPr/>
        <w:t>- szkołą rejonową mojego dziecka jest Szkoła Podstawowa nr ………… w 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Uzasadnienie wyboru Szkoły Podstawowej w Książkach: (</w:t>
      </w:r>
      <w:r>
        <w:rPr>
          <w:i/>
          <w:sz w:val="18"/>
          <w:szCs w:val="18"/>
        </w:rPr>
        <w:t>należy podkreślić właściw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liskość zamieszkania                         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bra opinia o szkole w środowisku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y powód, jaki? 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OSOBA WNIOSKUJĄCA O PRZYJĘCIE DZIECKA DO SZKOŁY: RODZIC/OPIEKUN PRAWNY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azwisko i 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Telefon kontaktowy: 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rodzica / opiekuna prawnego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0355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W przypadku ubiegania się o przyjęcie dziecka do klasy wyższej niż pierwsza do wniosku należy dołączyć świadectwo ukończenia klasy programowo niższej, natomiast w przypadku powrotu dziecka z zagranicy przetłumaczone świadectwo lub zaświadczenie o uczęszczaniu do szkoły za granicą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CYZJA DYREKTORA SZKOŁY PODSTAWOWEJ i Przedszkola w Książk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zyjęta/przyjęty do klasy …………………………… od dnia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Brak możliwości przyjęcia z powodu …………………………………………………………………….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2:00Z</dcterms:created>
  <dc:creator>gok</dc:creator>
  <dc:description/>
  <cp:keywords/>
  <dc:language>en-US</dc:language>
  <cp:lastModifiedBy>j.badach</cp:lastModifiedBy>
  <cp:lastPrinted>2016-02-10T08:05:00Z</cp:lastPrinted>
  <dcterms:modified xsi:type="dcterms:W3CDTF">2021-01-08T07:55:00Z</dcterms:modified>
  <cp:revision>5</cp:revision>
  <dc:subject/>
  <dc:title>…………………………………………………………</dc:title>
</cp:coreProperties>
</file>