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                            </w:t>
        <w:tab/>
        <w:tab/>
        <w:t xml:space="preserve">            ………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/ imię i nazwisko /                                                                                                       / miejscowość i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/ adres /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76"/>
        <w:rPr/>
      </w:pPr>
      <w:r>
        <w:rPr/>
        <w:t>Oświadczam, ż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posiadam pełną zdolność do czynności prawnych oraz korzystam z pełni praw publicznych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ie byłam(em) skazana(ny) prawomocnym wyrokiem sądu za przestępstwo umyśln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ab/>
        <w:tab/>
        <w:tab/>
        <w:tab/>
        <w:t xml:space="preserve">     …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ab/>
        <w:tab/>
        <w:tab/>
        <w:tab/>
        <w:t xml:space="preserve">     / czytelny podpis osoby składającej oświadczenie /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3:00Z</dcterms:created>
  <dc:creator>Urząd Miejski</dc:creator>
  <dc:description/>
  <cp:keywords/>
  <dc:language>en-US</dc:language>
  <cp:lastModifiedBy>Laptop2019</cp:lastModifiedBy>
  <cp:lastPrinted>2019-05-08T13:25:00Z</cp:lastPrinted>
  <dcterms:modified xsi:type="dcterms:W3CDTF">2020-08-27T11:30:00Z</dcterms:modified>
  <cp:revision>9</cp:revision>
  <dc:subject/>
  <dc:title>Oświadczenie kandydata o korzystaniu z pełni praw publicznych</dc:title>
</cp:coreProperties>
</file>