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 xml:space="preserve">Numer sprawy: RG.271.12.2020 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108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6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b/>
          <w:bCs/>
        </w:rPr>
        <w:t>Adaptacja lokalu na cele aktywizacji społecznej dla mieszkańców obszaru rewitalizacji wraz z odnowieniem boiska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Numer sprawy: </w:t>
      </w:r>
      <w:r>
        <w:rPr>
          <w:b/>
        </w:rPr>
        <w:t xml:space="preserve">RG.271.12.2020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/>
        </w:rPr>
        <w:t xml:space="preserve">Część I -  </w:t>
      </w:r>
      <w:r>
        <w:rPr>
          <w:b/>
          <w:bCs/>
          <w:i/>
          <w:iCs/>
          <w:color w:val="000000"/>
        </w:rPr>
        <w:t>Adaptacja lokalu na cele aktywizacji społecznej dla mieszkańców obszaru rewitalizacji wraz z odnowieniem boiska</w:t>
      </w:r>
      <w:r>
        <w:rPr>
          <w:b/>
        </w:rPr>
        <w:t xml:space="preserve"> zgodnie z zał. Nr 7 do SIWZ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3 lat do 5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/>
        </w:rPr>
        <w:t xml:space="preserve">Część II -  </w:t>
      </w:r>
      <w:r>
        <w:rPr>
          <w:b/>
          <w:bCs/>
        </w:rPr>
        <w:t>Adaptacja lokalu na cele aktywizacji społecznej dla mieszkańców obszaru rewitalizacji wraz z odnowieniem boiska</w:t>
      </w:r>
      <w:r>
        <w:rPr>
          <w:b/>
        </w:rPr>
        <w:t xml:space="preserve"> zgodnie z zał. Nr 7 do SIWZ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3 lat do 5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Część I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Część I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800000"/>
        </w:rPr>
        <w:t xml:space="preserve"> </w:t>
      </w:r>
      <w:r>
        <w:rPr/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Należy przedstawić dane podmiotów, adresy pocztowe, adresy e-mailowe, telefon, osoby uprawnione do reprezentacji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  <w:bCs/>
        </w:rPr>
        <w:t xml:space="preserve">11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umer sprawy: RG.271.12.2020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 xml:space="preserve">RG.271.12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zwa zadania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Adaptacja lokalu na cele aktywizacji społecznej dla mieszkańców obszaru rewitalizacji wraz z odnowieniem boiska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3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209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oty rozbiórk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we ścian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adzki i podłogi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fit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lowan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Ocieplenie kominków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wnętrzna kanalizacja sanitarn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wnętrzna instalacja wodociągow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ntylacja mechaniczn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alacja elektryczna -parter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3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209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ace ziemne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fundament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ydroforn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alacje zraszające – roboty ziem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alacje zraszające - montaż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yłącze energetycz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posażen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>
          <w:bCs/>
        </w:rPr>
      </w:pPr>
      <w:r>
        <w:rPr/>
        <w:t xml:space="preserve"> 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/>
      </w:pPr>
      <w:r>
        <w:rPr/>
        <w:t xml:space="preserve">Numer sprawy: RG.271.12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  <w:bCs/>
          <w:i/>
          <w:iCs/>
        </w:rPr>
        <w:t>Adaptacja lokalu na cele aktywizacji społecznej dla mieszkańców obszaru rewitalizacji wraz z odnowieniem boiska</w:t>
      </w:r>
      <w:r>
        <w:rPr>
          <w:b/>
        </w:rPr>
        <w:t xml:space="preserve">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Cz. V pkt 2 ppkt 1, niniejszej SIW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Cz. V pkt 2 ppkt 1,  niniejszej SIWZ polegam 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 xml:space="preserve">Numer sprawy: RG.271.12.2020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b/>
          <w:bCs/>
          <w:i/>
          <w:iCs/>
        </w:rPr>
        <w:t>Adaptacja lokalu na cele aktywizacji społecznej dla mieszkańców obszaru rewitalizacji wraz z odnowieniem boiska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pkt. 1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3-22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  </w:t>
      </w: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  <w:t xml:space="preserve">Numer sprawy: RG.271.12.2020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 xml:space="preserve">do grupy kapitałowej w rozumieniu ustawy z dnia 16 lutego 2007 r.                    o ochronie konkurencji i konsumentów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  <w:iCs/>
        </w:rPr>
        <w:t>Adaptacja lokalu na cele aktywizacji społecznej dla mieszkańców obszaru rewitalizacji wraz z odnowieniem boiska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Należę do grupy kapitałowej </w:t>
      </w:r>
      <w:r>
        <w:rPr/>
        <w:t xml:space="preserve">w rozumieniu ustawy z dnia 16 lutego 2007 r.                          o ochronie konkurencji i konsumentów 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  <w:iCs/>
        </w:rPr>
        <w:t>Adaptacja lokalu na cele aktywizacji społecznej dla mieszkańców obszaru rewitalizacji wraz z odnowieniem boiska</w:t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>
          <w:color w:val="800000"/>
        </w:rPr>
      </w:pPr>
      <w:r>
        <w:rPr/>
        <w:t xml:space="preserve">Numer sprawy: RG.271.12.2020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tbl>
      <w:tblPr>
        <w:tblW w:w="9465" w:type="dxa"/>
        <w:jc w:val="left"/>
        <w:tblInd w:w="-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490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58" w:top="20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76200</wp:posOffset>
          </wp:positionH>
          <wp:positionV relativeFrom="paragraph">
            <wp:posOffset>-447675</wp:posOffset>
          </wp:positionV>
          <wp:extent cx="5756275" cy="5899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9">
    <w:name w:val="Domyślna czcionka akapitu9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2:00Z</dcterms:created>
  <dc:creator>ZP.271.3.2020</dc:creator>
  <dc:description/>
  <cp:keywords/>
  <dc:language>en-US</dc:language>
  <cp:lastModifiedBy>Robert Wilczyński</cp:lastModifiedBy>
  <cp:lastPrinted>2020-12-04T13:41:00Z</cp:lastPrinted>
  <dcterms:modified xsi:type="dcterms:W3CDTF">2020-12-04T12:42:00Z</dcterms:modified>
  <cp:revision>2</cp:revision>
  <dc:subject/>
  <dc:title/>
</cp:coreProperties>
</file>