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 xml:space="preserve">Numer sprawy: RG.271.11.2020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Remont Gminnego Ośrodka Kultury wraz z zagospodarowaniem terenu przyległego na cele rekreacyjno-szkoleniowe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pkt. 1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3-22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800000"/>
        </w:rPr>
        <w:t xml:space="preserve">                                                                </w:t>
      </w:r>
      <w:r>
        <w:rPr/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3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3:00Z</dcterms:modified>
  <cp:revision>2</cp:revision>
  <dc:subject/>
  <dc:title/>
</cp:coreProperties>
</file>