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umer sprawy: RG.271.11.2020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 xml:space="preserve">RG.271.11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wa zadania: Remont Gminnego Ośrodka Kultury wraz z zagospodarowaniem terenu przyległego na cele rekreacyjno-szkoleniowe</w:t>
      </w:r>
    </w:p>
    <w:tbl>
      <w:tblPr>
        <w:tblW w:w="10097" w:type="dxa"/>
        <w:jc w:val="left"/>
        <w:tblInd w:w="-3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1961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wnic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ter – roboty rozbiórk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ter – nowe ścian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ter – posadzki i podłogi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ter - malowa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piętr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 piętr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ieple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wnętrzna kanalizacja sanitar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wnętrzna instalacja wodociągow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Klimatyzacj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wnętrzna instalacja c.o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alacja elektryczna - parter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alacja elektryczna – I piętr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alacja elektryczna – dodatk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alacja elektryczna – dodatk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iórki i demontaże, prace przygotowawcz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cianki z drzwiami na zaplecz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adzki i podłog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. 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ńczenie ścia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ńczenie sufit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wy oświetlenia L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posaż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sztowanie do prac dotyczących sufitu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1:00Z</dcterms:created>
  <dc:creator>K.Kowal</dc:creator>
  <dc:description/>
  <cp:keywords/>
  <dc:language>en-US</dc:language>
  <cp:lastModifiedBy>Robert Wilczyński</cp:lastModifiedBy>
  <cp:lastPrinted>2020-11-30T13:30:00Z</cp:lastPrinted>
  <dcterms:modified xsi:type="dcterms:W3CDTF">2020-11-30T12:31:00Z</dcterms:modified>
  <cp:revision>2</cp:revision>
  <dc:subject/>
  <dc:title/>
</cp:coreProperties>
</file>