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Numer sprawy: RG.271.8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color w:val="000000"/>
        </w:rPr>
        <w:t>Przebudowa drogi gminnej nr 070462C i nr 070459C w miejscowości Książki od km 0+000 do km 0+999</w:t>
      </w:r>
      <w:r>
        <w:rPr>
          <w:b/>
        </w:rPr>
        <w:t xml:space="preserve">.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 niniejszej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3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23:00Z</dcterms:modified>
  <cp:revision>2</cp:revision>
  <dc:subject/>
  <dc:title/>
</cp:coreProperties>
</file>